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U M O W A  RG. 272...........2017</w:t>
      </w:r>
    </w:p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</w:rPr>
        <w:t>W dniu …. ………. 2017 r. w Urzędzie Gminy i Miasta w Szadku, ul. Warszawska 3, 98- 240 Szadek pomiędzy Gminą i Miastem Szadek, ul. Warszawska 3, 98- 240 Szadek, numer NIP 829-170-83-91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 Artura Ławniczaka   </w:t>
        <w:tab/>
        <w:t>- Burmistrza Gminy i Miasta Szadek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przy kontrasygacie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Ewy Manios</w:t>
        <w:tab/>
        <w:t xml:space="preserve">    </w:t>
        <w:tab/>
        <w:tab/>
        <w:t>- Skarbnika Gminy i Miasta Szadek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zwaną dalej „Zamawiającym”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mającą swą siedzibę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reprezentowaną przez:</w:t>
        <w:tab/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1. …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sz w:val="24"/>
        </w:rPr>
      </w:pPr>
      <w:r>
        <w:rPr>
          <w:sz w:val="24"/>
        </w:rPr>
        <w:t>zwaną dalej „Wykonawcą”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b/>
          <w:b/>
          <w:sz w:val="24"/>
        </w:rPr>
      </w:pPr>
      <w:r>
        <w:rPr>
          <w:sz w:val="24"/>
        </w:rPr>
        <w:t>została zawarta umowa o wartości poniżej 30.000 EURO na podstawie art. 4 pkt 8 ustawy prawo zamówień publicznych i poniżej 10.000,00zł netto na podstawie zarządzenia nr 27/2014 Burmistrza Gminy i Miasta Szade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amawiający zleca, a Wykonawca przyjmuje do wykonania </w:t>
      </w:r>
      <w:r>
        <w:rPr>
          <w:sz w:val="24"/>
          <w:szCs w:val="24"/>
        </w:rPr>
        <w:t>wykaszanie kosiarką bijakową o szerokości roboczej do 1,6mb poboczy dróg gminnych publicznych i wewnętrznych oraz placów na terenie Gminy i Miasta Szade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artość planowanych prac  przewidzianych do wykonania  określa się maksymalnie do kwoty …......................................................................................................... z podatkiem VAT (słownie: ….......................................................................................... zł z podatkiem VAT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uje się przy obciążaniu finansowym Zamawiającego do nieprzekroczenia maksymalnej kwoty zobowiązania Zamawiającego określonego w ust. 1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przekroczenia maksymalnej kwoty zobowiązania Zamawiający zastrzega sobie prawo do niepokrycia kosztów Wykonawcy wykraczających ponad maksymalne zobowiązan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zastrzega sobie prawo wglądu i kontroli kart pojazdu wykonującego usługę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Wykonawca zobowiązuje się załączyć do wystawianych faktur zestawienia wykonanych prac zawierające: miesiąc wykonania,  rodzaj i miejsce wykonanej pracy, ilość godzin pracy (potwierdzane przez pracownika UGiM Szadek: Zbigniew Augustyniak, Michał Góralczyk)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tala się następujący termin realizacji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ermin rozpoczęcia usługi: lipiec 2017 r.</w:t>
      </w:r>
    </w:p>
    <w:p>
      <w:pPr>
        <w:pStyle w:val="Normal"/>
        <w:jc w:val="both"/>
        <w:rPr/>
      </w:pPr>
      <w:r>
        <w:rPr>
          <w:sz w:val="24"/>
        </w:rPr>
        <w:t>b)  termin zakończenia usługi: 31 sierpień 2017 r. lecz nie dłużej niż do wyczerpania środków finansowych określonych w § 2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ealizacja usługi na poszczególnych odcinkach dróg będzie się odbywała po telefonicznej lub pisemnej dyspozycji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ermin rozpoczęcia wykonania prac na poszczególnych zleconych odcinkach nie może być dłuższy niż  10 dni  licząc od dyspozycji telefonicznej (ustnej) lub pisemnej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d prawidłowym przebiegiem robót ze strony Zamawiającego będą czuwal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bigniew Augustyniak</w:t>
        <w:tab/>
        <w:t>- kierownik referatu, tel.  609335838, 43 821 68 1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ichał Góralczyk</w:t>
        <w:tab/>
        <w:tab/>
        <w:t>- UGiM Szadek, tel. 697 505 275, 43 821 68 1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 Robotami ze strony Wykonawcy kierował będzie: …................................, tel. …....................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stawą do wystawienia przez Wykonawcę faktury jest zatwierdzenie przez Zamawiającego i dołączenie do faktury zestawienia wykonanych prac obejmującego: miesiąc wykonania,  rodzaj i miejsce wykonanej pracy, ilość godzin pra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estawienie wykonania prac zatwierdza jeden z pracowników wymienionych w § 2 ust. 5 um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ykonawca będzie wystawiał maksymalnie jedną fakturę miesięcznie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 tytułu wykonywania umowy Wykonawca będzie otrzymywał od Zamawiającego wynagrodzenie w wysokości …........................zł za 1 godzinę pracy (słownie: ….........................................................................…..../100) bez podatku VAT  plus podatek VAT w wysokości 23 % tj. …..........zł (słownie: …........................................złotych …../100) co daje łącznie z podatkiem VAT kwotę …..............................................zł za 1 godzinę pracy (słownie: …..........................................................................................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leżność za wykonane roboty regulowane będą przez Zamawiającego na rachunek Wykonawcy wskazany na fakturz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 Termin płatności faktur 30 dni od daty otrzymania faktur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numPr>
          <w:ilvl w:val="0"/>
          <w:numId w:val="5"/>
        </w:numPr>
        <w:rPr/>
      </w:pPr>
      <w:r>
        <w:rPr/>
        <w:t>Wykonawca zapłaci Zamawiającemu karę umowną za odstąpienie od umowy z przyczyn, za które odpowiedzialność ponosi Wykonawca w wysokości 3 % wartości określonej w § 2 pkt 1 umowy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Zamawiający zastrzega sobie prawo dochodzenia odszkodowania przewyższającego wysokość ustalonych kar umownych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sprawach nieuregulowanych niniejszą umową 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szelkie zmiany niniejszego porozumienia wymagają dla swej ważności aneksu pod rygorem nieważnośc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niniejszą sporządzono w trzech jednobrzmiących egzemplarzach, jeden egzemplarz dla Wykonawcy i dwa egzemplarze dla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035" w:footer="0" w:bottom="1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UGiM</dc:creator>
  <dc:description/>
  <cp:keywords/>
  <dc:language>en-US</dc:language>
  <cp:lastModifiedBy>Michał Góralczyk</cp:lastModifiedBy>
  <cp:lastPrinted>2017-06-21T09:26:00Z</cp:lastPrinted>
  <dcterms:modified xsi:type="dcterms:W3CDTF">2017-06-21T07:28:00Z</dcterms:modified>
  <cp:revision>9</cp:revision>
  <dc:subject/>
  <dc:title/>
</cp:coreProperties>
</file>