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kaszanie kosiarką bijakową o szerokości roboczej min. 1,4 mb poboczy dróg gminnych publicznych i wewnętrznych na terenie Gminy i Miasta Sza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.</w:t>
      </w:r>
    </w:p>
    <w:p>
      <w:pPr>
        <w:pStyle w:val="Normal"/>
        <w:rPr/>
      </w:pPr>
      <w:r>
        <w:rPr>
          <w:sz w:val="24"/>
          <w:szCs w:val="24"/>
        </w:rPr>
        <w:t>Gmina i Miasto Szadek, ul. Warszawska 3, 98- 240 Szadek, NIP 829-170-83-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1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 niżej podpisan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poznałem się i akceptuję bez zastrzeżeń treść zapytania ofertowego i treść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am, że spełniam wymagania stawiane oferentom w przedmiotowym zaproszeniu.</w:t>
      </w:r>
    </w:p>
    <w:p>
      <w:pPr>
        <w:pStyle w:val="Normal"/>
        <w:rPr/>
      </w:pPr>
      <w:r>
        <w:rPr>
          <w:sz w:val="24"/>
          <w:szCs w:val="24"/>
        </w:rPr>
        <w:t>3) Cena jednostkowa mojej oferty za realizację usługi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na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godzinę roboczą pracy kosiarki bija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: 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cena netto …………………………………………………………………….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: ……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.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: …………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cena brutto …………………………………………………………………….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ab/>
        <w:tab/>
        <w:tab/>
        <w:tab/>
        <w:tab/>
        <w:tab/>
        <w:t xml:space="preserve">           (podpis)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7:00Z</dcterms:created>
  <dc:creator>UGiM</dc:creator>
  <dc:description/>
  <cp:keywords/>
  <dc:language>en-US</dc:language>
  <cp:lastModifiedBy>Michał Góralczyk</cp:lastModifiedBy>
  <cp:lastPrinted>2016-06-06T12:51:00Z</cp:lastPrinted>
  <dcterms:modified xsi:type="dcterms:W3CDTF">2017-06-21T10:54:00Z</dcterms:modified>
  <cp:revision>4</cp:revision>
  <dc:subject/>
  <dc:title/>
</cp:coreProperties>
</file>