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Załączniku nr 1 do Zapytania ofertowego</w:t>
      </w:r>
    </w:p>
    <w:p>
      <w:pPr>
        <w:pStyle w:val="Zaltext"/>
        <w:spacing w:lineRule="auto" w:line="360" w:before="0" w:after="0"/>
        <w:jc w:val="center"/>
        <w:rPr/>
      </w:pPr>
      <w:r>
        <w:rPr/>
        <w:t xml:space="preserve">SZCZEGÓŁOWY OPIS PRZEDMIOTU ZAMÓWIENIA 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42"/>
        <w:gridCol w:w="6237"/>
        <w:gridCol w:w="993"/>
        <w:gridCol w:w="70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417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Stół przedszkolny sześciokątny z regulowaną wysokością nóg oraz wytrzymałym blate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Blaty stołów: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ane z płyty wiórowej laminowanej (laminat odporny na zarysowania) o gr. min. 18 mm w tonacji brzozy/klonu/buku, wykończone kolorowym (w kolorze żółtym) obrzeżem PCV o grubości min. 2 mm.; narożniki: </w:t>
            </w:r>
            <w:r>
              <w:rPr>
                <w:rFonts w:cs="Times New Roman" w:ascii="Times New Roman" w:hAnsi="Times New Roman"/>
              </w:rPr>
              <w:t>łagodnie</w:t>
            </w:r>
            <w:r>
              <w:rPr>
                <w:rFonts w:cs="Times New Roman" w:ascii="Times New Roman" w:hAnsi="Times New Roman"/>
                <w:color w:val="000000"/>
              </w:rPr>
              <w:t xml:space="preserve"> zaokrąglone;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: sześciokątny o dł. boku min. 60 cm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gi: okrągłe, metalowe z regulowaną wysokością do rozmiarów: 40, 46, 52, 58 cm; fi min. 40; kolor żółty; zamontowane na profilu stalowym o wymiarach min. 40x20mm, bądź bezpośrednio do blatu; z możliwością demontażu; malowane proszkowo; zakończone </w:t>
            </w:r>
            <w:r>
              <w:rPr>
                <w:rFonts w:cs="Times New Roman" w:ascii="Times New Roman" w:hAnsi="Times New Roman"/>
              </w:rPr>
              <w:t>antypoślizgowymi nasadkami z tworzywa sztuczneg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Stół przedszkolny czworokątny z regulowaną wysokością nóg oraz wytrzymałym blate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ty stołów:</w:t>
            </w:r>
          </w:p>
          <w:p>
            <w:pPr>
              <w:pStyle w:val="Zaltex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konane z płyty wiórowej laminowanej (laminat odporny na zarysowania) o gr. min. 18 mm w tonacji brzozy/klonu/buku, wykończone kolorowym (w kolorze żółtym) obrzeżem PCV o grubości min. 2 mm.; narożniki: </w:t>
            </w:r>
            <w:r>
              <w:rPr>
                <w:rFonts w:cs="Times New Roman" w:ascii="Times New Roman" w:hAnsi="Times New Roman"/>
              </w:rPr>
              <w:t>łagodnie</w:t>
            </w:r>
            <w:r>
              <w:rPr>
                <w:rFonts w:cs="Times New Roman" w:ascii="Times New Roman" w:hAnsi="Times New Roman"/>
                <w:color w:val="000000"/>
              </w:rPr>
              <w:t xml:space="preserve"> zaokrąglone;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: kwadratowy o dł. boku min. 60 cm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gi: okrągłe, metalowe z regulowaną wysokością do rozmiarów: 40, 46, 52, 58 cm; fi min. 40; kolor żółty; zamontowane na profilu stalowym o wymiarach min. 40x20mm, możliwość demontażu; malowane proszkowo; zakończone </w:t>
            </w:r>
            <w:r>
              <w:rPr>
                <w:rFonts w:cs="Times New Roman" w:ascii="Times New Roman" w:hAnsi="Times New Roman"/>
              </w:rPr>
              <w:t>antypoślizgowymi nasadkami z tworzywa sztuczneg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 „0” - dla dzieci o wzroście 80-95 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rzesła wykonane z lakierowanej sklejki o grubości min. 6 mm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lor: </w:t>
            </w:r>
            <w:r>
              <w:rPr>
                <w:rFonts w:cs="Times New Roman" w:ascii="Times New Roman" w:hAnsi="Times New Roman"/>
              </w:rPr>
              <w:t>w tonacji brzozy/klonu/buku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laż wykonany z rury okrągłej o średnicy min. 18 mm., w kolorze żółtym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rofilowane siedzisko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rcie delikatnie zaokrąglone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gi krzesła zakończone </w:t>
            </w:r>
            <w:r>
              <w:rPr>
                <w:rFonts w:cs="Times New Roman" w:ascii="Times New Roman" w:hAnsi="Times New Roman"/>
              </w:rPr>
              <w:t>antypoślizgowymi nasadkami z tworzywa sztucznego</w:t>
            </w:r>
            <w:r>
              <w:rPr>
                <w:rFonts w:cs="Times New Roman" w:ascii="Times New Roman" w:hAnsi="Times New Roman"/>
                <w:color w:val="000000"/>
              </w:rPr>
              <w:t xml:space="preserve">. Tylne nóżki delikatnie odchylone do tyłu, w celu zwiększania stabilności;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iar: 0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ja krzesła ma umożliwiać stawianie/układanie jednego krzesła na drugim, opcjonalnie wyposażona w zabezpieczenia przed zarysowaniem podczas skład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 „1” - dla dzieci o wzroście 93-116 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esła wykonane z lakierowanej sklejki o grubości min. 6 mm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lor: </w:t>
            </w:r>
            <w:r>
              <w:rPr>
                <w:rFonts w:cs="Times New Roman" w:ascii="Times New Roman" w:hAnsi="Times New Roman"/>
              </w:rPr>
              <w:t>w tonacji brzozy/klonu/buku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laż wykonany z rury okrągłej o średnicy min. 18 mm., w kolorze żółtym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rofilowane siedzisko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rcie delikatnie zaokrąglone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gi krzesła zakończone </w:t>
            </w:r>
            <w:r>
              <w:rPr>
                <w:rFonts w:cs="Times New Roman" w:ascii="Times New Roman" w:hAnsi="Times New Roman"/>
              </w:rPr>
              <w:t>antypoślizgowymi nasadkami z tworzywa sztucznego</w:t>
            </w:r>
            <w:r>
              <w:rPr>
                <w:rFonts w:cs="Times New Roman" w:ascii="Times New Roman" w:hAnsi="Times New Roman"/>
                <w:color w:val="000000"/>
              </w:rPr>
              <w:t xml:space="preserve">. Tylne nóżki delikatnie odchylone do tyłu, w celu zwiększania stabilności;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iar: 1;</w:t>
            </w:r>
          </w:p>
          <w:p>
            <w:pPr>
              <w:pStyle w:val="Zaltext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krzesła ma umożliwiać stawianie; układanie jednego na drugim, opcjonalnie wyposażona w zabezpieczenia przed zarysowaniem podczas skład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 „2” - dla dzieci o wzroście 108-121 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esła wykonane z lakierowanej sklejki o grubości min. 6 mm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lor: </w:t>
            </w:r>
            <w:r>
              <w:rPr>
                <w:rFonts w:cs="Times New Roman" w:ascii="Times New Roman" w:hAnsi="Times New Roman"/>
              </w:rPr>
              <w:t>w tonacji brzozy/klonu/buku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laż wykonany z rury okrągłej o średnicy min. 18 mm., w kolorze żółtym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rofilowane siedzisko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rcie delikatnie zaokrąglone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gi krzesła zakończone </w:t>
            </w:r>
            <w:r>
              <w:rPr>
                <w:rFonts w:cs="Times New Roman" w:ascii="Times New Roman" w:hAnsi="Times New Roman"/>
              </w:rPr>
              <w:t>antypoślizgowymi nasadkami z tworzywa sztucznego</w:t>
            </w:r>
            <w:r>
              <w:rPr>
                <w:rFonts w:cs="Times New Roman" w:ascii="Times New Roman" w:hAnsi="Times New Roman"/>
                <w:color w:val="000000"/>
              </w:rPr>
              <w:t xml:space="preserve">. Tylne nóżki delikatnie odchylone do tyłu, w celu zwiększania stabilności;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Rozmiar: 2;</w:t>
            </w:r>
          </w:p>
          <w:p>
            <w:pPr>
              <w:pStyle w:val="Zaltext"/>
              <w:spacing w:lineRule="auto" w:line="240" w:before="85" w:after="0"/>
              <w:ind w:left="34" w:righ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krzesła ma umożliwiać stawianie; układanie jednego na drugim, opcjonalnie wyposażona w zabezpieczenia przed zarysowaniem podczas skład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 „3” - dla dzieci o wzroście 119-142 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esła wykonane z lakierowanej sklejki o grubości min. 6 mm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lor: </w:t>
            </w:r>
            <w:r>
              <w:rPr>
                <w:rFonts w:cs="Times New Roman" w:ascii="Times New Roman" w:hAnsi="Times New Roman"/>
              </w:rPr>
              <w:t>w tonacji brzozy/klonu/buku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laż wykonany z rury okrągłej o średnicy min. 18 mm., w kolorze żółtym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rofilowane siedzisko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rcie delikatnie zaokrąglone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gi krzesła zakończone </w:t>
            </w:r>
            <w:r>
              <w:rPr>
                <w:rFonts w:cs="Times New Roman" w:ascii="Times New Roman" w:hAnsi="Times New Roman"/>
              </w:rPr>
              <w:t>antypoślizgowymi nasadkami z tworzywa sztucznego</w:t>
            </w:r>
            <w:r>
              <w:rPr>
                <w:rFonts w:cs="Times New Roman" w:ascii="Times New Roman" w:hAnsi="Times New Roman"/>
                <w:color w:val="000000"/>
              </w:rPr>
              <w:t xml:space="preserve">. Tylne nóżki delikatnie odchylone do tyłu, w celu zwiększania stabilności;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iar: 3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trukcja krzesła ma umożliwiać stawianie; układanie jednego na drugim, opcjonalnie wyposażona w zabezpieczenia przed zarysowaniem podczas skład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taw meblowy z motywem misia/ zwierzątek/ postaci bajk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ble (k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orpusy, ściany) </w:t>
            </w:r>
            <w:r>
              <w:rPr>
                <w:rFonts w:cs="Times New Roman" w:ascii="Times New Roman" w:hAnsi="Times New Roman"/>
                <w:color w:val="000000"/>
              </w:rPr>
              <w:t xml:space="preserve">wykonane z płyty </w:t>
            </w:r>
            <w:r>
              <w:rPr>
                <w:rFonts w:cs="Times New Roman" w:ascii="Times New Roman" w:hAnsi="Times New Roman"/>
              </w:rPr>
              <w:t xml:space="preserve">wiórowej </w:t>
            </w:r>
            <w:r>
              <w:rPr>
                <w:rFonts w:cs="Times New Roman" w:ascii="Times New Roman" w:hAnsi="Times New Roman"/>
                <w:color w:val="000000"/>
              </w:rPr>
              <w:t xml:space="preserve">laminowanej o gr. 18 mm, w tonacji brzozy/klonu/buku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abezpieczone trwałym obrzeżem PCV o grubości min. 2 mm. Plecy wykonane z płyty</w:t>
            </w:r>
            <w:r>
              <w:rPr>
                <w:rFonts w:cs="Times New Roman" w:ascii="Times New Roman" w:hAnsi="Times New Roman"/>
              </w:rPr>
              <w:t xml:space="preserve"> HDF/MDF lakierowanej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o grubości min. 3 mm, w kolorze ścian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zupełnione detalami wykonanymi z lakierowanej i opcjonalnie frezowanej płyty MDF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drzwiczki wykonane z lakierowanej płyty MDF o grubości min. 12 mm w kolorze ścian lub dopasowane kolorystycznie z frezowanymi konturami motywów bądź nadrukowanymi motywami na drzwiach bądź aplikacje dodatkowe zamontowane ponad meblam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chwyty plastikowe bezpiecznie zamontowane np. wpuszczane w płytę drzwi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 skład zestawu wchodzą następujące elementy (wszystkie w jednej tonacji kolorystycznej płyty meblowej):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Szafka z dekoracją: np. śpiącego misia - 1 szt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ewnątrz: - min. 2 półki, najlepiej z możliwością regulacji wysokości. drzwi dwuskrzydłowe, na skrzydłach z motywem np. misia śpiącego lub stojącego; z motywem np. trawy,  kolorystyka: żółty, zielony, brązowy itp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min. 75 x 40 x 80 cm  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Szafka z dekoracją: np. z misiem w balonie - 1 szt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ewnątrz: - min. 2 półki, najlepiej z możliwością regulacji wysokości, drzwi dwuskrzydłowe z motywem np. misia w balonie; z motywem np. ptaszka, kolorystyka: żółty, pomarańczowy, niebieski, czerwony, itp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min. 95 x 40 x 80 cm;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Z możliwości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ewentualnego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ontażu jako nastawkę na kolejną szafkę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zafka z dekoracją: np. misiem na łące 1 szt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ewnątrz: - min. 2 półki, najlepiej z możliwością regulacji wysokości. drzwi dwuskrzydłowe z motywem np. misia siedzącego; z motywem np. trawy i kwiatka, w kolorystyka: żółty, zielony, czerwony, itp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min. 95 x 40 x 80 cm 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 możliwością ewentualnego montażu jako podstawkę pod poprzednią szafkę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Szafka z dekoracją: np. miś z ulem - 1 sz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ewnątrz: - min. 2 półki, najlepiej z możliwością regulacji wysokości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drzwi dwuskrzydłowe z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otywem np. misia skradającego się do ula, z motywem np. drzewa, kolorystyka: żółty, zielony, brązowy, itp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min. 95 x 40 x 80 cm 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Z możliwości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ewentualnego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ontażu jako nastawkę na kolejną szafkę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Szafka z dekoracją np. miś i jego miodek - 1 szt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ewnątrz: - min. 2 półki, najlepiej z możliwością regulacji wysokości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drzwi dwuskrzydłowe z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otywem np. misia siedzącego z kubełkiem miodu z motywem np. trawy i kwiatka/grzybka oraz drzewa, pszczółki, kolorystyka: żółty, zielony, czerwony, brązowy itp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min. 95 x 40 x 80 cm 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Z możliwości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ewentualnego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ontażu jako podstawkę pod poprzednią szafkę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Szafka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>na artykuły plastyczne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olna część z półką i zamykana na drzwiczki.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órna część w formie przegrody/ przegród pozwalających na przechowywanie farb, pędzelków i innych materiałów plastycznych.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ieszeń boczna umożliwiająca przechowywanie rolek papierów, bibuł itp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95 (z bocznymi półeczkami) x 40 x 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Zestaw regałów otwartych z aplikacjami misia/ zwierzątek/ postaci bajkowyc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Regały otwarte </w:t>
            </w:r>
            <w:r>
              <w:rPr>
                <w:rFonts w:cs="Times New Roman" w:ascii="Times New Roman" w:hAnsi="Times New Roman"/>
              </w:rPr>
              <w:t xml:space="preserve">wykonane z płyty wiórowej laminowanej o grubości min.18 mm, w tonacji brzozy/klonu/buku (tonacja tożsama, co mebli wymienionych w poz. nr 7), </w:t>
            </w:r>
            <w:r>
              <w:rPr>
                <w:rFonts w:cs="Times New Roman" w:ascii="Times New Roman" w:hAnsi="Times New Roman"/>
                <w:shd w:fill="FFFFFF" w:val="clear"/>
              </w:rPr>
              <w:t>zabezpieczone trwałym obrzeżem PCV o grubości min. 2 mm. Plecy wykonane z płyty</w:t>
            </w:r>
            <w:r>
              <w:rPr>
                <w:rFonts w:cs="Times New Roman" w:ascii="Times New Roman" w:hAnsi="Times New Roman"/>
              </w:rPr>
              <w:t xml:space="preserve"> HDF/MDF lakierowanej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o grubości min. 3 mm, w kolorze ścian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zupełnione detalami wykonanymi z lakierowanej i frezowanej płyty MDF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aplikacje wykonane z lakierowanej płyty MDF o grubości min. 12 mm w kolorze dopasowanym kolorystycznie z frezowanymi konturami motywów na drzwiach mebli wymienionych w poz. 7 </w:t>
            </w:r>
            <w:r>
              <w:rPr>
                <w:rFonts w:cs="Times New Roman" w:ascii="Times New Roman" w:hAnsi="Times New Roman"/>
                <w:shd w:fill="FFFFFF" w:val="clear"/>
              </w:rPr>
              <w:t>bądź nadrukowanymi motywami na drzwiach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bądź do aplikacji dodatkowych zamontowanych ponad meblami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 skład zestawu wchodzą następujące elementy (wszystkie w jednej tonacji kolorystycznej płyty meblowej):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otwarty z aplikacją lub w kształcie np. misia- 2 szt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znaczony do przechowywania książek, gier, zabawek i pomocy dydaktycznych na półkach, 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min. </w:t>
            </w:r>
            <w:r>
              <w:rPr>
                <w:rFonts w:cs="Times New Roman" w:ascii="Times New Roman" w:hAnsi="Times New Roman"/>
                <w:color w:val="000000"/>
              </w:rPr>
              <w:t xml:space="preserve">105 x 44 x 150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o w dolnej części regał uzupełniony w 2 pojemniki na kółkach wykonane z tych samych materiałów i zawierające aplikacje uzupełniające bądź dopasowane do reszty zestawu mebli z poz. 7. Wymiary pojemników - tak dopasowane aby mieściły się pod ostatnią półką lub na ostatniej półce - w zależności od modelu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 otwarty wysoki - 3 szt.</w:t>
            </w:r>
          </w:p>
          <w:p>
            <w:pPr>
              <w:pStyle w:val="Zaltex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min. 50 x 40 x 165 cm 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 półki najlepiej z możliwością regulacji wysokośc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otwarty z aplikacją np. z pszczółkami; motylkami - 3 szt.</w:t>
            </w:r>
          </w:p>
          <w:p>
            <w:pPr>
              <w:pStyle w:val="Zaltex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in. 69 x 40 x 87 cm;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Aplikacja w kolorach - żółty, czerwony, zielony itp. 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półki, najlepiej z możliwością regulacji wysokośc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 otwarty mobilny - 1 szt.</w:t>
            </w:r>
          </w:p>
          <w:p>
            <w:pPr>
              <w:pStyle w:val="Zaltex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obilny regał przeznaczony do przechowywania poduszek kwadratowych. Regał powinien być podzielony wewnątrz pionowo na dwie części, bez półek. </w:t>
            </w:r>
          </w:p>
          <w:p>
            <w:pPr>
              <w:pStyle w:val="Zaltex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owinien mieścić po 20 szt. poduszek w każdej z dwóch części. Wykonany z płyty wiórowej laminowanej w tonacji brzozy/klonu/buku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miary (szer. x gł. x wys.):  min. </w:t>
            </w:r>
            <w:r>
              <w:rPr>
                <w:rFonts w:cs="Times New Roman" w:ascii="Times New Roman" w:hAnsi="Times New Roman"/>
              </w:rPr>
              <w:t>76 x 37 x 76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taw meblowy z motywem zagrody/fa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ble (k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orpusy, ściany) </w:t>
            </w:r>
            <w:r>
              <w:rPr>
                <w:rFonts w:cs="Times New Roman" w:ascii="Times New Roman" w:hAnsi="Times New Roman"/>
                <w:color w:val="000000"/>
              </w:rPr>
              <w:t xml:space="preserve">wykonane z płyty </w:t>
            </w:r>
            <w:r>
              <w:rPr>
                <w:rFonts w:cs="Times New Roman" w:ascii="Times New Roman" w:hAnsi="Times New Roman"/>
              </w:rPr>
              <w:t xml:space="preserve">wiórowej </w:t>
            </w:r>
            <w:r>
              <w:rPr>
                <w:rFonts w:cs="Times New Roman" w:ascii="Times New Roman" w:hAnsi="Times New Roman"/>
                <w:color w:val="000000"/>
              </w:rPr>
              <w:t xml:space="preserve">laminowanej o gr. 18 mm, w tonacji brzozy/klonu/buku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abezpieczone trwałym obrzeżem PCV o grubości min. 2 mm. Plecy wykonane z płyty</w:t>
            </w:r>
            <w:r>
              <w:rPr>
                <w:rFonts w:cs="Times New Roman" w:ascii="Times New Roman" w:hAnsi="Times New Roman"/>
              </w:rPr>
              <w:t xml:space="preserve"> HDF/MDF lakierowanej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o grubości min. 3 mm, w kolorze ścian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zupełnione detalami wykonanymi z lakierowanej i opcjonalnie frezowanej płyty MDF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drzwiczki wykonane z lakierowanej płyty MDF o grubości min. 12 mm w kolorze ścian lub dopasowane kolorystycznie z frezowanymi konturami motywów bądź nadrukowanymi motywami na drzwiach bądź aplikacje dodatkowe zamontowane ponad meblam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chwyty plastikowe bezpiecznie zamontowane np. wpuszczane w płytę drzw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kład zestawu wchodzą następujące elementy (wszystkie w jednej tonacji kolorystycznej płyty meblowej):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Szafka z aplikacją np. krówki/baranka x 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–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 aplikacją np. krówki/ baranka, w kolorze białym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min.2 półki,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amknięta dwuskrzydłowymi drzwiczkami w kolorze białym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75 x 40 x 87 c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Pojemnik na kółkach z nadstawką x 2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ojemnik;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miary (szer. x gł. x wys.):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min. 70 x 35 x 40 cm)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ront pojemnika - kolor biały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Nadstawka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wys. x gł. x szer.)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min. 75 x 40 x 45 cm) z aplikacją np. kota, kolor biały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Szafka z aplikacją np. baranka/ krówki x 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–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z aplikacją np. </w:t>
            </w:r>
            <w:r>
              <w:rPr>
                <w:rFonts w:cs="Times New Roman" w:ascii="Times New Roman" w:hAnsi="Times New Roman"/>
                <w:shd w:fill="FFFFFF" w:val="clear"/>
              </w:rPr>
              <w:t>barank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/krówki, w kolorze białym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min.2 półki,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amknięta dwuskrzydłowymi drzwiczkami w kolorze białym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75 x 40 x 87 c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zafka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a artykuły plastyczne </w:t>
            </w:r>
            <w:r>
              <w:rPr>
                <w:i/>
              </w:rPr>
              <w:t>- 1 szt.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olna część z półką i zamykana na drzwiczki.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órna część w formie przegrody/ przegród pozwalających na przechowywanie farb, pędzelków i innych materiałów plastycznych.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ieszeń boczna umożliwiająca przechowywanie rolek papierów, bibuł itp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95 (z bocznymi półeczkami) x 40 x 8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taw regałów z aplikacjami zagroda/far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Regały otwarte </w:t>
            </w:r>
            <w:r>
              <w:rPr>
                <w:rFonts w:cs="Times New Roman" w:ascii="Times New Roman" w:hAnsi="Times New Roman"/>
              </w:rPr>
              <w:t xml:space="preserve">wykonane z płyty wiórowej laminowanej o grubości min. 18 mm, w tonacji brzozy/klonu/buku (tonacja tożsama, co mebli wymienionych w poz. nr 9), </w:t>
            </w:r>
            <w:r>
              <w:rPr>
                <w:rFonts w:cs="Times New Roman" w:ascii="Times New Roman" w:hAnsi="Times New Roman"/>
                <w:shd w:fill="FFFFFF" w:val="clear"/>
              </w:rPr>
              <w:t>zabezpieczone trwałym obrzeżem PCV o grubości min. 2 mm. Plecy wykonane z płyty</w:t>
            </w:r>
            <w:r>
              <w:rPr>
                <w:rFonts w:cs="Times New Roman" w:ascii="Times New Roman" w:hAnsi="Times New Roman"/>
              </w:rPr>
              <w:t xml:space="preserve"> HDF/MDF lakierowanej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o grubości min. 3 mm, w kolorze ścian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zupełnione detalami wykonanymi z lakierowanej i frezowanej płyty MDF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aplikacje wykonane z lakierowanej płyty MDF o grubości min. 12 mm w kolorze dopasowanym kolorystycznie z frezowanymi konturami motywów na drzwiach mebli wymienionych w poz.  9 </w:t>
            </w:r>
            <w:r>
              <w:rPr>
                <w:rFonts w:cs="Times New Roman" w:ascii="Times New Roman" w:hAnsi="Times New Roman"/>
                <w:shd w:fill="FFFFFF" w:val="clear"/>
              </w:rPr>
              <w:t>bądź nadrukowanymi motywami na drzwiach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bądź do aplikacji dodatkowych zamontowanych ponad meblam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kład zestawu wchodzą następujące elementy (wszystkie w jednej tonacji kolorystycznej płyty meblowej):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Regał wysoki z aplikacją np. młyna/wiatraka x 2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miary (szer. x gł. x wys.): min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5x 40 x 155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 półki, najlepiej z możliwością regulacji wysokości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Nad regałem aplikacja np. młyna/wiatraka w kolorze białym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Regał z aplikacją np. płotka x 3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75 x 40 x 87 mm,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półki,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plikacja w kolorze białym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Regał z aplikacją np. pieska/kotka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x 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miary (szer. x gł. x wys.): min. 65 x 40 x 85 cm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3 półki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plikacja w kolorze białym z elementami np. czarnego lub brązowego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m. aplikacji min.60 x 47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egał/pojemnik  otwarty mobilny - 1 szt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konany z lakierowanej sklejki o grubości min.18 mm, mobilny, na 20 szt. poduszek okrągłych do siedzenia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 84 x 46 x 42 cm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Zaltext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egał/pojemnik  otwarty mobilny - 1 szt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konany z lakierowanej sklejki o grubości  min.18 mm, mobilny, na 10 szt. poduszek do siedzenia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 44 x 46 x 42 cm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taw meblowy z motywem lasu/zwierzątek leś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ble (k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orpusy, ściany) </w:t>
            </w:r>
            <w:r>
              <w:rPr>
                <w:rFonts w:cs="Times New Roman" w:ascii="Times New Roman" w:hAnsi="Times New Roman"/>
                <w:color w:val="000000"/>
              </w:rPr>
              <w:t xml:space="preserve">wykonane z płyty </w:t>
            </w:r>
            <w:r>
              <w:rPr>
                <w:rFonts w:cs="Times New Roman" w:ascii="Times New Roman" w:hAnsi="Times New Roman"/>
              </w:rPr>
              <w:t xml:space="preserve">wiórowej </w:t>
            </w:r>
            <w:r>
              <w:rPr>
                <w:rFonts w:cs="Times New Roman" w:ascii="Times New Roman" w:hAnsi="Times New Roman"/>
                <w:color w:val="000000"/>
              </w:rPr>
              <w:t xml:space="preserve">laminowanej o gr. 18 mm, w tonacji brzozy/klonu/buku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abezpieczone trwałym obrzeżem PCV o grubości min. 2 mm. Plecy wykonane z płyty</w:t>
            </w:r>
            <w:r>
              <w:rPr>
                <w:rFonts w:cs="Times New Roman" w:ascii="Times New Roman" w:hAnsi="Times New Roman"/>
              </w:rPr>
              <w:t xml:space="preserve"> HDF/MDF lakierowanej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o grubości min. 3 mm, w kolorze ścian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zupełnione detalami wykonanymi z lakierowanej i opcjonalnie frezowanej płyty MDF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drzwiczki wykonane z lakierowanej płyty MDF o grubości min. 12 mm w kolorze ścian lub dopasowane kolorystycznie z frezowanymi konturami motywów bądź nadrukowanymi motywami na drzwiach bądź aplikacje dodatkowe zamontowane ponad meblam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chwyty plastikowe bezpiecznie zamontowane np. wpuszczane w płytę drzw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kład zestawu wchodzą następujące elementy (wszystkie w jednej tonacji kolorystycznej płyty meblowej):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Szafka z aplikacją np. wiewiórki/liska x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–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wudrzwiowa z aplikacją np. wiewiórki/liska, w kolorze rudym - min.2 półki (3 przestrzenie), zamknięta dwuskrzydłowymi drzwiczkami w kolorze żółtym z dodatkowymi kolorowymi aplikacjami przedstawiającymi np. dary lasu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75 x 40 x 87 c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plikacja o wys. min.50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Pojemnik na kółkach z nadstawką x 1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ojemnik;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miary (szer. x gł. x wys.)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min. 70 x 35 x 40 cm)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ront pojemnika - kolor </w:t>
            </w:r>
            <w:r>
              <w:rPr>
                <w:rFonts w:cs="Times New Roman" w:ascii="Times New Roman" w:hAnsi="Times New Roman"/>
                <w:shd w:fill="FFFFFF" w:val="clear"/>
              </w:rPr>
              <w:t>żółto – zielono – brązowy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Nadstawka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min. 75 x 40 x 45 cm) z aplikacją np. jeża, kolor żółto – zielono – brązowy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Szafka z aplikacją np.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liska/wiewiórki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x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–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wudrzwiowa z aplikacją np. liska/wiewiórki, w kolorze rudo – żółtym – min.2 półki (3 przestrzenie), zamknięte dwuskrzydłowymi drzwiczkami w kolorze zielonym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z dodatkowymi kolorowymi aplikacjami przedstawiającymi dary las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75 x 40 x 87 c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plikacja o wys. min.65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zafka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>- 1 szt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posażona w górnej części w dużą szufladę z licznymi przegródkami, która umożliwia porządkowanie drobnych przedmiotów np. akcesoriów typu kubeczki, na dole natomiast wyposażona w dwie szuflady odpowiadające wielkością połowie tej górnej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uże przestrzenie pomiędzy szufladami pozwalające na ustawienie wysokich elementów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Boczna kieszeń przeznaczona na materiały, które wymagają takich elementów. 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105 x 45 x 9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taw regałów otwartych z aplikacjami LAS/ zwierzątka leśne/łą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Regały otwarte </w:t>
            </w:r>
            <w:r>
              <w:rPr>
                <w:rFonts w:cs="Times New Roman" w:ascii="Times New Roman" w:hAnsi="Times New Roman"/>
              </w:rPr>
              <w:t xml:space="preserve">wykonane z płyty wiórowej laminowanej o grubości min.18 mm, w tonacji brzozy/klonu/buku (tonacja tożsama, co mebli wymienionych w poz. nr 11), </w:t>
            </w:r>
            <w:r>
              <w:rPr>
                <w:rFonts w:cs="Times New Roman" w:ascii="Times New Roman" w:hAnsi="Times New Roman"/>
                <w:shd w:fill="FFFFFF" w:val="clear"/>
              </w:rPr>
              <w:t>zabezpieczone trwałym obrzeżem PCV o grubości min. 2 mm. Plecy wykonane z płyty</w:t>
            </w:r>
            <w:r>
              <w:rPr>
                <w:rFonts w:cs="Times New Roman" w:ascii="Times New Roman" w:hAnsi="Times New Roman"/>
              </w:rPr>
              <w:t xml:space="preserve"> HDF/MDF lakierowanej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o grubości min. 3 mm, w kolorze ścian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zupełnione detalami wykonanymi z lakierowanej i frezowanej płyty MDF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aplikacje wykonane z lakierowanej płyty MDF o grubości min. 12 mm w kolorze dopasowanym kolorystycznie z frezowanymi konturami motywów na drzwiach mebli wymienionych w poz. 11 </w:t>
            </w:r>
            <w:r>
              <w:rPr>
                <w:rFonts w:cs="Times New Roman" w:ascii="Times New Roman" w:hAnsi="Times New Roman"/>
                <w:shd w:fill="FFFFFF" w:val="clear"/>
              </w:rPr>
              <w:t>bądź nadrukowanymi motywami na drzwiach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bądź do aplikacji dodatkowych zamontowanych ponad meblam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kład zestawu wchodzą następujące elementy (wszystkie w jednej tonacji kolorystycznej płyty meblowej):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narożny z aplikacją lub w kształcie żołędzia bądź grzybka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pasowany tematycznie do zestawu meblowego z poz. nr 11,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znaczony do przechowywania książek, gier, zabawek i pomocy dydaktycznych na półkach, 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min. </w:t>
            </w:r>
            <w:r>
              <w:rPr>
                <w:rFonts w:cs="Times New Roman" w:ascii="Times New Roman" w:hAnsi="Times New Roman"/>
              </w:rPr>
              <w:t xml:space="preserve">48 x 48 x 116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2 półki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Regał wysoki z aplikacją np. korony drzewa x 1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miary (szer. x gł. x wys.): min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5x 40 x 155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 półki, najlepiej z możliwością regulacji wysokości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Nad regałem aplikacja np. korony drzewa w kolorze zielono - żółtym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Regał z aplikacją np. liścia x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min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5 x 40 x 87 mm,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półki,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plikacja w kolorze zielonym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Regał z aplikacją np. sowy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x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miary (szer. x gł. x wys.): min. 65 x 40 x 87 cm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3 półki,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plikacja w kolorze brązowym z elementami białego, czarnego, zielonego lub brązowego w innym odcieniu itp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m. aplikacji min.60 x 47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 otwarty mobilny - 1 szt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Regał  wykonany z lakierowanej sklejki o grubości min.18 mm, mobilny, na 20 szt. poduszek okrągłych do siedzenia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 84 x 46 x 42 cm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Zaltext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 otwarty mobilny - 1 szt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gał wykonany z lakierowanej sklejki o grubości  min.18 mm, mobilny, na 10 szt. poduszek do siedzenia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 44 x 46 x 42 cm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estaw meblowy z motywem ZOO/safar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ble (k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orpusy, ściany) </w:t>
            </w:r>
            <w:r>
              <w:rPr>
                <w:rFonts w:cs="Times New Roman" w:ascii="Times New Roman" w:hAnsi="Times New Roman"/>
                <w:color w:val="000000"/>
              </w:rPr>
              <w:t xml:space="preserve">wykonane z płyty </w:t>
            </w:r>
            <w:r>
              <w:rPr>
                <w:rFonts w:cs="Times New Roman" w:ascii="Times New Roman" w:hAnsi="Times New Roman"/>
              </w:rPr>
              <w:t xml:space="preserve">wiórowej </w:t>
            </w:r>
            <w:r>
              <w:rPr>
                <w:rFonts w:cs="Times New Roman" w:ascii="Times New Roman" w:hAnsi="Times New Roman"/>
                <w:color w:val="000000"/>
              </w:rPr>
              <w:t xml:space="preserve">laminowanej o gr. 18 mm, w tonacji brzozy/klonu/buku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abezpieczone trwałym obrzeżem PCV o grubości min. 2 mm. Plecy wykonane z płyty</w:t>
            </w:r>
            <w:r>
              <w:rPr>
                <w:rFonts w:cs="Times New Roman" w:ascii="Times New Roman" w:hAnsi="Times New Roman"/>
              </w:rPr>
              <w:t xml:space="preserve"> HDF/MDF lakierowanej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o grubości min. 3 mm, w kolorze ścian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zupełnione detalami wykonanymi z lakierowanej i opcjonalnie frezowanej płyty MDF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drzwiczki wykonane z lakierowanej płyty MDF o grubości min. 12 mm w kolorze ścian lub dopasowane kolorystycznie z frezowanymi konturami motywów bądź nadrukowanymi motywami na drzwiach bądź aplikacje dodatkowe zamontowane ponad meblam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chwyty plastikowe bezpiecznie zamontowane np. wpuszczane w płytę drzw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kład zestawu wchodzą następujące elementy (wszystkie w jednej tonacji kolorystycznej płyty meblowej):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Szafka z aplikacją np. papugi/małpki x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–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wudrzwiowa z aplikacją np. papugi/małpki, w kolorze rudym - min.2 półki (3 przestrzenie), zamknięte dwuskrzydłowymi drzwiczkami w kolorze zielonym z dodatkowymi kolorowymi aplikacjami przedstawiającymi resztę elementów aplikacji znad szafki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75 x 40 x 87 c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plikacja o wys. min.50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Pojemnik na kółkach z nadstawką x 1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ojemnik;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miary (szer. x gł. x wys.)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min. 70 x 35 x 40 cm)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ront pojemnika - kolor </w:t>
            </w:r>
            <w:r>
              <w:rPr>
                <w:rFonts w:cs="Times New Roman" w:ascii="Times New Roman" w:hAnsi="Times New Roman"/>
                <w:shd w:fill="FFFFFF" w:val="clear"/>
              </w:rPr>
              <w:t>pomarańczowo – zielono – brązowy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Nadstawka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min. 75 x 40 x 45 cm) z aplikacją np. palmy, kolor żółto – zielono – brązowy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Szafka z aplikacją np.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małpki/papugi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x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–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wudrzwiowa z aplikacją np. małpki/papugi, w kolorze żółto – brązowym, min.2 półki (3 przestrzenie), zamknięte dwuskrzydłowymi drzwiczkami w kolorze żółtym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z dodatkowymi kolorowymi aplikacjami przedstawiającymi resztę elementów aplikacji znad szafk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 75 x 40 x 87 c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plikacja o wys. min.65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Szafka z aplikacją np.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palmy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x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–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wudrzwiowa z aplikacją np. palmy, w kolorze żółto – brązowym, min.2 półki (3 przestrzenie), zamknięte dwuskrzydłowymi drzwiczkami w kolorze żółtym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z dodatkowymi kolorowymi aplikacjami przedstawiającymi resztę elementów aplikacji znad szafk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;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75 x 40 x 87 c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plikacja o wys. min.65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Szafka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>- 1 szt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posażona w górnej części w dużą szufladę z licznymi przegródkami, która umożliwia porządkowanie drobnych przedmiotów np. akcesoriów typu kubeczki, na dole natomiast wyposażona w dwie szuflady odpowiadające wielkością połowie tej górnej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uże przestrzenie pomiędzy szufladami pozwalające na ustawienie wysokich elementów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Boczna kieszeń przeznaczona na materiały, które wymagają takich elementów. 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min. 105 x 45 x 9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taw regałów otwartych z aplikacjami ZOO/saf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Regały otwarte </w:t>
            </w:r>
            <w:r>
              <w:rPr>
                <w:rFonts w:cs="Times New Roman" w:ascii="Times New Roman" w:hAnsi="Times New Roman"/>
              </w:rPr>
              <w:t xml:space="preserve">wykonane z płyty wiórowej laminowanej o grubości min.18 mm, w tonacji brzozy/klonu/buku (tonacja tożsama, co mebli wymienionych w poz. nr 13), </w:t>
            </w:r>
            <w:r>
              <w:rPr>
                <w:rFonts w:cs="Times New Roman" w:ascii="Times New Roman" w:hAnsi="Times New Roman"/>
                <w:shd w:fill="FFFFFF" w:val="clear"/>
              </w:rPr>
              <w:t>zabezpieczone trwałym obrzeżem PCV o grubości min. 2 mm. Plecy wykonane z płyty</w:t>
            </w:r>
            <w:r>
              <w:rPr>
                <w:rFonts w:cs="Times New Roman" w:ascii="Times New Roman" w:hAnsi="Times New Roman"/>
              </w:rPr>
              <w:t xml:space="preserve"> HDF/MDF lakierowanej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o grubości min. 3 mm, w kolorze ścian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zupełnione detalami wykonanymi z lakierowanej i frezowanej płyty MDF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aplikacje wykonane z lakierowanej płyty MDF o grubości min. 12 mm w kolorze dopasowanym kolorystycznie z frezowanymi konturami motywów na drzwiach mebli wymienionych w poz. 13 </w:t>
            </w:r>
            <w:r>
              <w:rPr>
                <w:rFonts w:cs="Times New Roman" w:ascii="Times New Roman" w:hAnsi="Times New Roman"/>
                <w:shd w:fill="FFFFFF" w:val="clear"/>
              </w:rPr>
              <w:t>bądź nadrukowanymi motywami na drzwiach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bądź do aplikacji dodatkowych zamontowanych ponad meblami.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kład zestawu wchodzą następujące elementy (wszystkie w jednej tonacji kolorystycznej płyty meblowej):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Regał wysoki z aplikacją np. słońca x 1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miary (szer. x gł. x wys.): min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5x 40 x 155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 półki, najlepiej z możliwością regulacji wysokości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Nad regałem aplikacja np. słońca w kolorze żółtym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Regał z aplikacją np. wielbłąda x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75 x 40 x 87 mm,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półki,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plikacja w kolorze brązowym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Regał bez aplikacji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x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Wymiary (szer. x gł. x wys.): min. 65 x 40 x 85 cm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3 półki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z aplikacją lub w kształcie np. misia/niedźwiadka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znaczony do przechowywania książek, gier, zabawek i pomocy dydaktycznych na półkach, 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min. </w:t>
            </w:r>
            <w:r>
              <w:rPr>
                <w:rFonts w:cs="Times New Roman" w:ascii="Times New Roman" w:hAnsi="Times New Roman"/>
                <w:color w:val="000000"/>
              </w:rPr>
              <w:t xml:space="preserve">105 x 44 x 150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Dodatkowo w dolnej części regał powinny uzupełniać 2 pojemniki na kółkach wykonane z tych samych materiałów i zawierające aplikacje uzupełniające bądź dopasowane do reszty zestawu mebli z poz. 13. Wymiary pojemników powinny być tak dopasowane aby mieściły się pod ostatnią półką lub na ostatniej półce - w zależności od modelu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narożny z aplikacją lub w kształcie np. drzewka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pasowany tematycznie do zestawu meblowego z poz. Nr 13,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znaczony do przechowywania książek, gier, zabawek i pomocy dydaktycznych na półkach, 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miary </w:t>
            </w:r>
            <w:r>
              <w:rPr>
                <w:rFonts w:cs="Times New Roman" w:ascii="Times New Roman" w:hAnsi="Times New Roman"/>
                <w:shd w:fill="FFFFFF" w:val="clear"/>
              </w:rPr>
              <w:t>(szer. x gł. x wys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min. </w:t>
            </w:r>
            <w:r>
              <w:rPr>
                <w:rFonts w:cs="Times New Roman" w:ascii="Times New Roman" w:hAnsi="Times New Roman"/>
              </w:rPr>
              <w:t xml:space="preserve">55 x 55 x 110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 półki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 otwarty mobilny - 1 szt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Regał  wykonany z lakierowanej sklejki o grubości min.18 mm, mobilny, na 20 szt. poduszek okrągłych do siedzenia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 84 x 46 x 42 cm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Zaltext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gał  otwarty mobilny - 1 szt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gał wykonany z lakierowanej sklejki o grubości  min.18 mm, mobilny, na 10 szt. poduszek do siedzenia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 44 x 46 x 42 cm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Zaltext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Regały z szufladami/ drzwiczkam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konany z płyty laminowanej w tonacji brzozy/klonu/buku, o gr. 18 mm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Regał z 2 przegrodami i 2 półkami, każda z przegród wyposażona dodatkowo w półeczkę, z drzwiczkami w kolorze żółtym, </w:t>
            </w:r>
            <w:r>
              <w:rPr>
                <w:rFonts w:cs="Times New Roman" w:ascii="Times New Roman" w:hAnsi="Times New Roman"/>
              </w:rPr>
              <w:t>wykonanymi z płyty MDF wykończonej obrzeżem PCV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83 x 35 x 110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Regały z szufladami/ drzwiczkam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konany z płyty laminowanej w tonacji brzozy/klonu/buku, o gr. 18 mm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Regał z 2 przegrodami i 2 półkami, każda z przegród wyposażona dodatkowo w półeczkę, z drzwiczkami w kolorach białym i szarym (szachownica) , </w:t>
            </w:r>
            <w:r>
              <w:rPr>
                <w:rFonts w:cs="Times New Roman" w:ascii="Times New Roman" w:hAnsi="Times New Roman"/>
              </w:rPr>
              <w:t>wykonanymi z płyty MDF wykończonej obrzeżem PCV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83 x 35 x 110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Regały z szufladami/ drzwiczkam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konany z płyty laminowanej w tonacji brzozy/klonu/buku, o gr. 18 mm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Regał z 2 przegrodami i 2 półkami, każda z przegród wyposażona dodatkowo w półeczkę, z drzwiczkami - </w:t>
            </w:r>
            <w:r>
              <w:rPr>
                <w:rFonts w:cs="Times New Roman" w:ascii="Times New Roman" w:hAnsi="Times New Roman"/>
              </w:rPr>
              <w:t>mix kolorów bez białego i szarego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wykonanymi z płyty MDF wykończonej obrzeżem PCV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83 x 35 x 110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fa z aplikacją drzewa i ptaków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zafa z kolorową aplikacją, dostosowana do przechowywania segregatorów. Wyposażona w przegrodę oraz min.3 półki po każdej stronie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konana z płyty</w:t>
            </w:r>
            <w:r>
              <w:rPr>
                <w:rFonts w:cs="Times New Roman" w:ascii="Times New Roman" w:hAnsi="Times New Roman"/>
              </w:rPr>
              <w:t xml:space="preserve"> wiórowej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laminowanej w tonacji brzozy/klonu/buku, o grubości min. 18 mm. Drzwi wykonane z tej samej płyty. Aplikacje na drzwiach w postaci drzewa i ptaków wykonane z płyty laminowanej o grubości min. 12 mm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82 x 40 x 156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fa z aplikacją zagroda/farm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zafa z kolorową aplikacją, dostosowana do przechowywania segregatorów. Wyposażona w przegrodę oraz min.3 półki po każdej stronie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konana z płyty </w:t>
            </w:r>
            <w:r>
              <w:rPr>
                <w:rFonts w:cs="Times New Roman" w:ascii="Times New Roman" w:hAnsi="Times New Roman"/>
              </w:rPr>
              <w:t>wiórowej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laminowanej w tonacji brzozy/klonu/buku, o grubości min. 18 mm. Drzwi wykonane z białej płyty laminowanej MDF o grubości min. 16 mm. Aplikacje na drzwiach w postaci np. osiołka/konika wykonane z płyty laminowanej o grubości min. 12 mm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 82 x 40 x 156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a z aplikacją zagroda/far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afa częściowo otwarta,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z półkami. W dolnej części - szafka z przegrodą, w górnej - szafka bez przegrody. Wykonana z płyty </w:t>
            </w:r>
            <w:r>
              <w:rPr>
                <w:b w:val="false"/>
                <w:sz w:val="22"/>
                <w:szCs w:val="22"/>
              </w:rPr>
              <w:t>wiórowej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laminowanej w tonacji brzozy/klonu/buku, o grubości min. 18 mm. Drzwi z białej płyty laminowanej MDF o grubości min. 12 mm.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Wymiary (szer. x gł. x wys.):  min. wym. 75 x 40 x 158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a z aplikacją drzewa - LA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zafa z kolorową aplikacją, dostosowana do przechowywania segregatorów. Wyposażona w przegrodę oraz  min. 3 półki po każdej stronie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konana z płyty </w:t>
            </w:r>
            <w:r>
              <w:rPr>
                <w:rFonts w:cs="Times New Roman" w:ascii="Times New Roman" w:hAnsi="Times New Roman"/>
              </w:rPr>
              <w:t xml:space="preserve">wiórowej </w:t>
            </w:r>
            <w:r>
              <w:rPr>
                <w:rFonts w:cs="Times New Roman" w:ascii="Times New Roman" w:hAnsi="Times New Roman"/>
                <w:shd w:fill="FFFFFF" w:val="clear"/>
              </w:rPr>
              <w:t>laminowanej w tonacji brzozy/klonu/buku, o grubości min. 18 mm. Drzwi wykonane z tej samej płyty. Aplikacje na drzwiach w postaci drzewa i ptaków wykonane z płyty laminowanej o grubości min. 12 mm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 82 x 40 x 156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a z aplikacją żyrafy - ZO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zafa z kolorową aplikacją, dostosowana do przechowywania segregatorów. Wyposażona w przegrodę oraz 3 półki po każdej stronie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konana z płyty </w:t>
            </w:r>
            <w:r>
              <w:rPr>
                <w:rFonts w:cs="Times New Roman" w:ascii="Times New Roman" w:hAnsi="Times New Roman"/>
              </w:rPr>
              <w:t xml:space="preserve">wiórowej </w:t>
            </w:r>
            <w:r>
              <w:rPr>
                <w:rFonts w:cs="Times New Roman" w:ascii="Times New Roman" w:hAnsi="Times New Roman"/>
                <w:shd w:fill="FFFFFF" w:val="clear"/>
              </w:rPr>
              <w:t>laminowanej w tonacji brzozy/klonu/buku, o grubości min. 18 mm. Drzwi wykonane z tej samej płyty. Aplikacje na drzwiach w postaci drzewa/palmy, wykonane z płyty laminowanej o grubości min. 12 mm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 82 x 40 x 156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a wielofunkcyj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zafa z półkami (dwie z nich powinny być wysuwane, w celu ułatwienia dostępu do umieszczonych tam przedmiotów) i przegrodą. Ma służyć do przechowywania różnego rodzaju pomocy edukacyjnych, instrumentów i innych akcesoriów. Wykonana z płyty </w:t>
            </w:r>
            <w:r>
              <w:rPr>
                <w:rFonts w:cs="Times New Roman" w:ascii="Times New Roman" w:hAnsi="Times New Roman"/>
              </w:rPr>
              <w:t xml:space="preserve">wiórowej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laminowanej w tonacji brzozy/klonu/buku, o grubości min. 18 mm. Półki rozmieszczone nierównomiernie: w górnej części powinny znajdują się półki, a w dolnej większa przestrzeń umożliwiająca przechowywanie większych pomocy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Wymiary (szer. x gł. x wys.):  min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84 x 39 x 2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blioteczka  z ławeczk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Biblioteczka z wygodnym siedziskiem. </w:t>
            </w:r>
            <w:r>
              <w:rPr>
                <w:rFonts w:cs="Times New Roman" w:ascii="Times New Roman" w:hAnsi="Times New Roman"/>
                <w:color w:val="000000"/>
              </w:rPr>
              <w:t xml:space="preserve">Wykonana z płyty wiórowej laminowanej w tonacji brzozy/klonu/buku, z kolorowymi elementami z płyty MDF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Materac mocowany na napy bądź w inny sposób uniemożliwiający utrzymania w czystości i bezpieczny dla dzieci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miary (szer. x gł. x wys.):  min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 x 79 x 6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blioteczka - Pojemnik na książki na kółkach bu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jemnik wyposażony w 3 półki z przegródkami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any z płyty wiórowej laminowanej w tonacji brzozy/klonu/buku, z kolorowymi elementami z płyty MDF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  <w:color w:val="000000"/>
              </w:rPr>
              <w:t xml:space="preserve"> 74 x 40 x 7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blioteczka z ławeczką – kącik czytelnicz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Biblioteczka z wygodnym siedziskiem zapewniająca </w:t>
            </w:r>
            <w:r>
              <w:rPr>
                <w:rFonts w:cs="Times New Roman" w:ascii="Times New Roman" w:hAnsi="Times New Roman"/>
                <w:color w:val="000000"/>
              </w:rPr>
              <w:t xml:space="preserve">łatwy dostęp do książek, a także pełniąca funkcję kącika czytelniczego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konana z płyty wiórowej laminowanej w tonacji brzozy/klonu/buku, z obrzeżem typu: np. multiplex, z kolorowymi elementami z płyty MDF. </w:t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  <w:color w:val="000000"/>
              </w:rPr>
              <w:t xml:space="preserve"> 98 x 90 x 66 cm, wysokość siedziska max. 34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iurk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urko wykonane z płyty </w:t>
            </w:r>
            <w:r>
              <w:rPr>
                <w:rFonts w:cs="Times New Roman" w:ascii="Times New Roman" w:hAnsi="Times New Roman"/>
              </w:rPr>
              <w:t xml:space="preserve">wiórowej </w:t>
            </w:r>
            <w:r>
              <w:rPr>
                <w:rFonts w:cs="Times New Roman" w:ascii="Times New Roman" w:hAnsi="Times New Roman"/>
                <w:color w:val="000000"/>
              </w:rPr>
              <w:t>laminowanej o grubości min. 18 mm w tonacji brzozy/ klonu / buku, wykończone obrzeżem o grubości min. 2 mm. Wyposażone w 1-2 szafki z min. 2 półkami, najlepiej z regulowaną wysokością i min. 1 szufladę, wszystkie elementy zamykane na zamek. Zaokrąglone narożniki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130 x 60 x 7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rzesł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esło przystosowane do sal konferencyjnych, świetlic, pokoi oraz klas szkolnych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iedzisko i oparcie tapicerowane - wykonane z wytrzymałej tkaniny w kolorze niebieskim.</w:t>
            </w:r>
            <w:r>
              <w:rPr>
                <w:rFonts w:cs="Times New Roman" w:ascii="Times New Roman" w:hAnsi="Times New Roman"/>
                <w:color w:val="000000"/>
              </w:rPr>
              <w:t xml:space="preserve"> Materiał: 100% włókno syntetyczne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Stelaż został wykonany z rury płasko-owalnej chromowanej w kolorze czarnym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sokość siedziska:  47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esło przystosowane do sal konferencyjnych, świetlic, pokoi oraz klas szkolnych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iedzisko i oparcie tapicerowane - wykonane z wytrzymałej tkaniny w kolorze </w:t>
            </w:r>
            <w:r>
              <w:rPr>
                <w:rFonts w:cs="Times New Roman" w:ascii="Times New Roman" w:hAnsi="Times New Roman"/>
                <w:color w:val="000000"/>
              </w:rPr>
              <w:t xml:space="preserve">beżowym. Materiał: 100% włókno syntetyczne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laż został wykonany z rury płasko-owalnej chromowanej w kolorze brązowym/ srebrnym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okość siedziska:  47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zatnia z przegrodami (zestaw to 3x5 modułów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Wykonane z płyty wiórowej laminowanej w tonacji brzozy/klonu/buku. Wyposażone w półeczkę, miejsce na naklejenie znaczka oraz przegródki z haczykami na ubrania i worki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ółeczka na buty powinna być wykonana z pręcików – ażurowa, co ułatwi utrzymanie szatni w czystości. Szatnie mają być zamykane kolorowymi drzwiczkami z płyty MDF (mix kolorów). </w:t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 5 modułów:  mi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8 x 50 x 130 cm, wysokość ławeczki max. 35 cm.</w:t>
            </w:r>
            <w:r>
              <w:rPr>
                <w:rFonts w:cs="Times New Roman" w:ascii="Times New Roman" w:hAnsi="Times New Roman"/>
                <w:color w:val="000000"/>
              </w:rPr>
              <w:br/>
              <w:t>Każdy zestaw zawiera 3 egzemplarze po 5 moduł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Szafa na łóżeczka i pościel (na 15 kompletów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afa przeznaczona do przechowywania łóżeczek przedszkolnych  oraz pościeli. Powinna pomieścić 15 kompletów (łóżeczko + pościel). W górnej części szafy powinny się znajdować przegródki na pościel, w dolnej zaś miejsce na łóżeczka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strukcja szafki szafa ma zapewnić  bezproblemowe umieszczanie łóżeczek w szafie (np. wsuwanie ich na wózku) z możliwością mocowania  bezpośrednio do podłogi dla zwiększenia stabilności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142 x 62 x 190 cm, w tym część na łóżeczka powinna mieć wysokość min. 99 cm , natomiast  przegródki na pościel o min. wymiarach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min. </w:t>
            </w:r>
            <w:r>
              <w:rPr>
                <w:rFonts w:cs="Times New Roman" w:ascii="Times New Roman" w:hAnsi="Times New Roman"/>
                <w:color w:val="000000"/>
              </w:rPr>
              <w:t>45 x 16 cm (wys. regulowan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łdra i poduszk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omplet stanowią: poduszka, kołderka opcjonalnie prześcieradło z gumką, z możliwością prania w pralce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kołderki/śpiworka/kocyka</w:t>
            </w:r>
            <w:r>
              <w:rPr>
                <w:rFonts w:cs="Times New Roman" w:ascii="Times New Roman" w:hAnsi="Times New Roman"/>
                <w:shd w:fill="FFFFFF" w:val="clear"/>
              </w:rPr>
              <w:t>:  ma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70 x 120 cm ,  poduszki: max 35 x 50 cm, prześcieradła min. 146 x 65 cm (dopasowane rozmiarem do łóżeczek z poz. 34 i materacy z poz. 35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olor: 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ściel (zestaw po 2 komplety z prześcieradłami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zewka na poduszkę o wymiarach min. 35 x 50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szewka na kołdrę o wym. min. 70 x 120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ścieradło do łóżeczka o wym. min. 146 x 65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Wszystkie elementy dopasowane rozmiarem do elementów wymienionych w poz. 32 , 34 i 35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: zielony i 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Łóżeczk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Łóżeczko składające się ze stalowej konstrukcji i z tkaniny przepuszczającej powietrze. Narożniki z tworzywa sztucznego mają stanowić jednocześnie nóżki łóżeczka, konstrukcja umożliwiająca układanie łóżeczek jedno na drugim, co ułatwi ich przechowywanie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2 x 56 x 10 cm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Kolor niebieski. Możliwość  maksymalnego obciążenia:  6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ater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konane z taniny bawełnianej z wypełnieniem, wymiarem dopasowane do łóżeczek przedszkolnych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5 x 51x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napa, sof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Kanapka </w:t>
            </w:r>
            <w:r>
              <w:rPr>
                <w:b w:val="false"/>
                <w:sz w:val="22"/>
                <w:szCs w:val="22"/>
              </w:rPr>
              <w:t>z pianki, pokryta wytrzymałą tkaniną PCV, która nie może zawierać ftalan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np. pomarańczowy/niebieski/zielony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:  mi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50 x 84 x 4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ufy imitujące zwierzątka np.:  krowa</w:t>
            </w:r>
            <w:r>
              <w:rPr>
                <w:rFonts w:eastAsia="Calibri"/>
                <w:b w:val="false"/>
                <w:sz w:val="22"/>
                <w:szCs w:val="22"/>
              </w:rPr>
              <w:t>/pies/</w:t>
            </w:r>
            <w:r>
              <w:rPr>
                <w:b w:val="false"/>
                <w:bCs w:val="false"/>
                <w:sz w:val="22"/>
                <w:szCs w:val="22"/>
              </w:rPr>
              <w:t xml:space="preserve"> baranek</w:t>
            </w:r>
            <w:r>
              <w:rPr>
                <w:rFonts w:eastAsia="Calibri"/>
                <w:sz w:val="22"/>
                <w:szCs w:val="22"/>
              </w:rPr>
              <w:t xml:space="preserve"> /</w:t>
            </w:r>
            <w:r>
              <w:rPr>
                <w:rFonts w:eastAsia="Calibri"/>
                <w:b w:val="false"/>
                <w:sz w:val="22"/>
                <w:szCs w:val="22"/>
              </w:rPr>
              <w:t>biedronk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grys/ żółw/ pszczółka/ słonik it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iękka pufa-zwierzątko w wesołych kolorach, wykonana z pianki, z pokrowcem z trwałej tkaniny PCV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tóra nie powinna zawierać ftalanów</w:t>
            </w:r>
            <w:r>
              <w:rPr>
                <w:rFonts w:cs="Times New Roman" w:ascii="Times New Roman" w:hAnsi="Times New Roman"/>
                <w:shd w:fill="FFFFFF" w:val="clear"/>
              </w:rPr>
              <w:t>. Wymiary: max 46 x 54 x 43 cm, wym. siedziska max 35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W podziale na 2 zestawy powiązane kolorystycznie lub tematycznie z zestawami mebli: misie/zagr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ufy – kostki/ kształtki stanowiące zestaw z min. 18 elementów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konana z pianki, pokryta trwałą tkaniną PCV niezawierającą ftalanów, łatwą do utrzymania w czystości.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olor: jasnozielony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x 30 x10/20/30 (zestaw powinien zawierać przynajmniej trzy różne wysokości i w różnych kolora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duszki kwadratow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uszki wykonane z trwałej tkaniny PCV, łatwej do utrzymania w czystości, wypełnione gąbką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 x 30 cm x 3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miarem dopasowane do regału otwartego mobilnego opisanego w poz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duszki okrągł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uszki wykonane z trwałej tkaniny PCV, łatwej do utrzymania w czystości, wypełnione gąbką. Wymiary: min. średnica 30 cm, wysokość 2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miarem dopasowane do regałów otwartych mobilnych opisanych w poz. 12; 14;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ruszka mał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Gruszka wypełniona granulatem styropianowym, dopasowująca się kształtem do osoby siedzącej. Pokryta trwałą tkaniną PCV bez ftalanów, którą łatwo utrzymać w czystości. 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Kolory: </w:t>
            </w:r>
            <w:r>
              <w:rPr>
                <w:rFonts w:eastAsia="Calibri"/>
              </w:rPr>
              <w:t>błękitny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zielony, </w:t>
            </w:r>
            <w:r>
              <w:rPr>
                <w:rFonts w:eastAsia="Calibri"/>
              </w:rPr>
              <w:t>pomarańczowy, żółty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aga max 4 kg, średnica 60 -80cm, wysokość 70-100 cm</w:t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ały otwar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ykonany z płyty laminowanej w tonacji brzozy/klonu/buku, o grubości min. 18 mm., wyposażony w min.1 półkę. </w:t>
            </w:r>
            <w:r>
              <w:rPr>
                <w:rFonts w:cs="Times New Roman" w:ascii="Times New Roman" w:hAnsi="Times New Roman"/>
                <w:shd w:fill="FFFFFF" w:val="clear"/>
              </w:rPr>
              <w:t>Wymiary (szer. x gł. x wys.):  mi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 x 35 x 7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ŻDY W/W WYRÓB MUSI ZAWIERAĆ WSZYSTKIE WYMAGANE PRAWEM CERTYFIKATY I ŚWIADECTWA DOPUSZCZENIA DO UŻYTKU W PLACÓWKACH OŚWIATOWYCH Z ZASTOSOWANIEM DLA DZIECI W WIEKU PRZEDSZKOLNYM ORAZ POTWIERDZAJĄCE ZGODNOŚĆ Z PN-EN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 SIĘ ROZWIĄZANIA RÓWNOWAŻNE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BĘDNYM ELEMENTEM OFERTY SĄ ZAŁĄCZONE DO FORMULARZA OFERTOWEGO KOLOROWE FOTOGRAFIE/RYSUNKI POGLĄDOWE POSZCZEGÓLNYCH PRODUKTÓW.</w:t>
      </w:r>
    </w:p>
    <w:p>
      <w:pPr>
        <w:pStyle w:val="Zaltext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ZASTRZEGA SOBIE PRAWO DO WYBORY DANYCH ILOŚCI PRODUKTÓW WEDŁUG GAMY KOLORYSTYCZNEJ SPOŚRÓD OFEROWANYCH PRZEZ WYBRANEGO WYKONAWCĘ (np. 3 gruszki zielone, 2 błękitne, 2 pomarańczowe i 1 zielona). Informacja na temat ilości produktów z danego koloru zostanie zawarta w załączniku do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0170" cy="10947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both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56895</wp:posOffset>
          </wp:positionH>
          <wp:positionV relativeFrom="paragraph">
            <wp:posOffset>206375</wp:posOffset>
          </wp:positionV>
          <wp:extent cx="742315" cy="876300"/>
          <wp:effectExtent l="0" t="0" r="0" b="0"/>
          <wp:wrapTight wrapText="bothSides">
            <wp:wrapPolygon edited="0">
              <wp:start x="7669" y="0"/>
              <wp:lineTo x="4852" y="1307"/>
              <wp:lineTo x="-467" y="6537"/>
              <wp:lineTo x="-155" y="16344"/>
              <wp:lineTo x="6574" y="21051"/>
              <wp:lineTo x="8296" y="21051"/>
              <wp:lineTo x="12678" y="21051"/>
              <wp:lineTo x="14869" y="21051"/>
              <wp:lineTo x="20973" y="16344"/>
              <wp:lineTo x="20973" y="14906"/>
              <wp:lineTo x="21600" y="7976"/>
              <wp:lineTo x="21600" y="5622"/>
              <wp:lineTo x="15964" y="392"/>
              <wp:lineTo x="13147" y="0"/>
              <wp:lineTo x="766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5628640</wp:posOffset>
          </wp:positionH>
          <wp:positionV relativeFrom="paragraph">
            <wp:posOffset>206375</wp:posOffset>
          </wp:positionV>
          <wp:extent cx="765810" cy="8756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Cambria" w:cs="Cambria" w:ascii="Cambria" w:hAnsi="Cambria"/>
        <w:b/>
        <w:color w:val="000000"/>
        <w:sz w:val="28"/>
        <w:szCs w:val="28"/>
      </w:rPr>
      <w:t xml:space="preserve"> </w:t>
    </w:r>
    <w:r>
      <w:rPr>
        <w:rFonts w:cs="Arial" w:ascii="Cambria" w:hAnsi="Cambria"/>
        <w:b/>
        <w:color w:val="000000"/>
        <w:sz w:val="28"/>
        <w:szCs w:val="28"/>
      </w:rPr>
      <w:t>"PRZEDSZKOLE MARZEŃ"</w:t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Projekt nr RPLD.11.01.01-10-A011/17 współfinansowany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Gmina i Miasto Szadek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Publicznego Gimnazjum i Szkoły Podstawowej im. Tadeusza Kościuszki w Szadku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5:00Z</dcterms:created>
  <dc:creator>UGiM</dc:creator>
  <dc:description/>
  <cp:keywords/>
  <dc:language>en-US</dc:language>
  <cp:lastModifiedBy>Hewlett-Packard Company</cp:lastModifiedBy>
  <cp:lastPrinted>2017-07-11T12:56:00Z</cp:lastPrinted>
  <dcterms:modified xsi:type="dcterms:W3CDTF">2017-07-12T18:02:00Z</dcterms:modified>
  <cp:revision>3</cp:revision>
  <dc:subject/>
  <dc:title/>
</cp:coreProperties>
</file>