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dek, 15.11.2017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PROSZENIE DO SKŁADANIA OFER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postępowaniu o wartości nie przekraczającej 30.000 €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ZAKUP PACZEK Z OKAZJI DNIA MIKOŁAJA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4 ust. 8 Ustawy z dnia 29 stycznia 2004r. Prawo zamówień publiczn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. U. z 2017r. poz. 1579 ze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mawiający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Gmina i Miasto Szadek, ul. Warszawska 3, 98-240 Szad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NIP: 829-170-83-91, REGON: 73093446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przedmiotu zamów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kup paczek z okazji Dnia Mikołaja dla dzieci pracowników w ilości 44 sz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godnie z regulaminem Zakładowego Funduszu Świadczeń Socjaln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aczki przyznawane są dzieciom w wieku 1-16 la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wartość paczek zależna jest od dochodu przypadających na jednego członka rodziny i wynosi brutto: 140,00 zł; 130,00 zł; 110,00 zł; 100,00 zł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(przy czym świadczenia ZFŚS dla pracowników niepełnoetatowych wypłacane są w wysokości proporcjonalnej do wymiaru czasu pracy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3. Paczki powinny być zróżnicowane pod względem asortymentu dla poszczególnych grupach wiekowych. W paczkach powinny znaleźć się słodycze w ilości nie przekraczając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25 produktów dla grupy wiekowej 1-8 la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- 20 produktów dla grupy wiekowej 9-16 la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rodukty muszą posiadać co najmniej 6-miesięczny termin przydatności do spożycia, licząc od daty dostarczenia paczki do Zamawiającego. Nie dopuszcza się umieszczenia w pacz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owoców oraz innych produktów szybko psujących się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wyrobów czekoladopodob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produktów w opakowaniach zastępcz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4. Każda pojedyncza paczka powinna być opakowana w sposób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uniemożliwiający jej zdekompletowanie, uszkodzenie/zniszczen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wskazujący na świąteczny charakter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umożliwiający identyfikację wartości paczki (np. poprzez etykiety, inny motyw na opakowaniu itp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5. Cena brutto podana w ofercie winna obejmować wszystkie koszty i składniki związane z wykonaniem zamówienia oraz warunkami stawianymi przez Zamawiając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iejsce i termin składania ofer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 należy złożyć w formie pisemnej w nieprzekraczalnym terminie do dnia 24 listopada 2017r. do godz. 15:00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sobiście do sekretariatu Urzędu Gminy i Miasta Szadek, pok. 17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cztą tradycyjną na adres: Urząd Gminy i Miasta Szadek, ul. Warszawska 3, 98-240 Szadek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elektronicznie: fax 43 821 57 73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urzad@ugimszadek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Oferty otrzymane po terminie składania ofert pozostaną bez rozpatr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 ofert należy dołączyć następujące dokumen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pełniony i podpisany formularz oferty cenowej (załącznik nr 1 do niniejszego zapytania ofertowego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ktualny dokument rejestrowy działalności gospodarczej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alizacja dostaw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Termin: 05 grudnia 2017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Miejsce: Urząd Gminy i Miasta Szadek, ul. Warszawska 3, 98 – 240 Szade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zobowiązuje się do dokonania dostawy własnym transportem, na własny koszt i ryzyk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Forma i termin płatności: na podstawie rachunku/faktury, przelew 21 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ryterium oceny złożonych ofert: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Atrakcyjność (jakość) produktów – 100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cena kryterium atrakcyjności (jakości) produktów opiera się na wypadkowej opinii wszystkich oceniających - członków Komisji Zakładowego Funduszu Świadczeń Socjalnych (przedstawiciele pracowników) pod względem c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tych samych lub podobnych produktów) estetyki opakowań, jakości i rozmaitości asortymen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Zamawiający zastrzega sobie prawo do modyfikowania opisu przedmiotu zamówienia oraz do unieważnienia postępowania bez podania przyczy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soba upoważniona do kontaktu w sprawach merytoryczn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ulina Kubiak, tel. 43 821 68 0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Agata Adamkiewicz, tel. 43 821 68 79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619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619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ytania ofertowego z dnia 15.11.2017r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619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340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ieczęć Wykonawcy/Wykonawców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TA CENOWA „ZAKUP PACZEK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OKAZJI DNIA MIKOŁAJA”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bidi w:val="0"/>
        <w:spacing w:lineRule="auto" w:line="360" w:before="0" w:after="0"/>
        <w:ind w:left="0" w:right="0" w:firstLine="8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zaproszenia do składania ofert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postępowaniu o wartości nie przekraczającej 30.000 €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kładamy ofertę </w:t>
      </w:r>
      <w:r>
        <w:rPr>
          <w:rFonts w:cs="Times New Roman" w:ascii="Times New Roman" w:hAnsi="Times New Roman"/>
          <w:sz w:val="24"/>
          <w:szCs w:val="24"/>
        </w:rPr>
        <w:t>na wykonanie przedmiotu zamówienia  – wykaz asortymentu zgodnie z załącznikiem nr 1 do oferty cenowej.</w:t>
      </w:r>
    </w:p>
    <w:p>
      <w:pPr>
        <w:pStyle w:val="Normal"/>
        <w:widowControl/>
        <w:bidi w:val="0"/>
        <w:spacing w:lineRule="auto" w:line="360" w:before="0" w:after="0"/>
        <w:ind w:left="0" w:right="0" w:firstLine="87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zapoznaliśmy się z opisem przedmiotu zamówienia i uznajemy się za związanych określonymi w niej postanowieniami i zasadami postępowania.</w:t>
      </w:r>
    </w:p>
    <w:p>
      <w:pPr>
        <w:pStyle w:val="Normal"/>
        <w:widowControl/>
        <w:bidi w:val="0"/>
        <w:spacing w:lineRule="auto" w:line="360" w:before="0" w:after="0"/>
        <w:ind w:left="0" w:right="0" w:firstLine="8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bowiązujemy się d</w:t>
      </w:r>
      <w:r>
        <w:rPr>
          <w:rFonts w:cs="Times New Roman" w:ascii="Times New Roman" w:hAnsi="Times New Roman"/>
          <w:sz w:val="24"/>
          <w:szCs w:val="24"/>
        </w:rPr>
        <w:t>o wykonania zamówienia w terminie wskazanym w zaproszeniu do składania ofert.</w:t>
      </w:r>
    </w:p>
    <w:p>
      <w:pPr>
        <w:pStyle w:val="Normal"/>
        <w:widowControl/>
        <w:bidi w:val="0"/>
        <w:spacing w:lineRule="auto" w:line="360" w:before="0" w:after="0"/>
        <w:ind w:left="0" w:right="0" w:firstLine="8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2 ust. 1 Ustawy z dnia 29 stycznia 2004r. Prawo zamówień publiczn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. z </w:t>
      </w:r>
      <w:r>
        <w:rPr>
          <w:rFonts w:cs="Times New Roman" w:ascii="Times New Roman" w:hAnsi="Times New Roman"/>
          <w:sz w:val="22"/>
          <w:szCs w:val="22"/>
        </w:rPr>
        <w:t>2017r. poz. 1579</w:t>
      </w:r>
      <w:r>
        <w:rPr>
          <w:rFonts w:cs="Times New Roman" w:ascii="Times New Roman" w:hAnsi="Times New Roman"/>
          <w:sz w:val="24"/>
          <w:szCs w:val="24"/>
        </w:rPr>
        <w:t xml:space="preserve"> ze zm.) oświadczamy, iż spełniamy warunki dotycząc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a uprawnień do wykonywania działalności lub czynności w zakresie przedmiotu niniejszego zamówie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nia wiedzy i doświadczeni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ponowania odpowiednim potencjałem technicznym oraz osobami zdolnymi do wykonywania zamówie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tuacji ekonomicznej i finans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asortymentu z podziałem na poszczególne warianty wartości paczek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dokument rejestrowy działalności gospodarczej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 2017r.</w:t>
        <w:tab/>
        <w:tab/>
        <w:tab/>
        <w:t>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(podpis Wykonawcy/Wykonawców) </w:t>
      </w:r>
    </w:p>
    <w:p>
      <w:pPr>
        <w:pStyle w:val="Normal"/>
        <w:widowControl/>
        <w:bidi w:val="0"/>
        <w:spacing w:lineRule="atLeast" w:line="200" w:before="0" w:after="0"/>
        <w:ind w:left="680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widowControl/>
        <w:bidi w:val="0"/>
        <w:spacing w:lineRule="atLeast" w:line="200" w:before="0" w:after="0"/>
        <w:ind w:left="680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oferty cenowej </w:t>
      </w:r>
    </w:p>
    <w:p>
      <w:pPr>
        <w:pStyle w:val="Normal"/>
        <w:widowControl/>
        <w:bidi w:val="0"/>
        <w:spacing w:lineRule="auto" w:line="360" w:before="0" w:after="0"/>
        <w:ind w:left="680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3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5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ieczęć Wykonawcy/Wykonawców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ASORTYMENTU „ZAKUP PACZEK Z OKAZJI DNIA MIKOŁAJA”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ZKI O WARTOŚCI: …........... zł (*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25"/>
        <w:gridCol w:w="1929"/>
        <w:gridCol w:w="1625"/>
        <w:gridCol w:w="1514"/>
        <w:gridCol w:w="50"/>
        <w:gridCol w:w="60"/>
        <w:gridCol w:w="20"/>
      </w:tblGrid>
      <w:tr>
        <w:trPr>
          <w:trHeight w:val="41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oduktu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atura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 brutto (w zł)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ogółe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 2017r.</w:t>
        <w:tab/>
        <w:tab/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(podpis Wykonawcy/Wykonawców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pisać wartość paczki (140,00 zł; 130,00 zł; 110,00 zł; 100,00 zł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sz w:val="16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  <w:sz w:val="16"/>
      <w:szCs w:val="20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imszad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5:00Z</dcterms:created>
  <dc:creator>Krysia</dc:creator>
  <dc:description/>
  <dc:language>en-US</dc:language>
  <cp:lastModifiedBy>Krysia</cp:lastModifiedBy>
  <cp:lastPrinted>2017-11-15T08:51:00Z</cp:lastPrinted>
  <dcterms:modified xsi:type="dcterms:W3CDTF">2013-11-14T13:30:00Z</dcterms:modified>
  <cp:revision>3</cp:revision>
  <dc:subject/>
  <dc:title>Polkowice, dnia 14 listopada 2012 r</dc:title>
</cp:coreProperties>
</file>