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95959"/>
          <w:sz w:val="24"/>
          <w:szCs w:val="24"/>
        </w:rPr>
        <w:tab/>
        <w:tab/>
        <w:tab/>
        <w:tab/>
        <w:tab/>
        <w:tab/>
        <w:tab/>
        <w:tab/>
        <w:t>Gmina i Miasto Sza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95959"/>
          <w:sz w:val="24"/>
          <w:szCs w:val="24"/>
        </w:rPr>
        <w:tab/>
        <w:tab/>
        <w:tab/>
        <w:tab/>
        <w:tab/>
        <w:tab/>
        <w:tab/>
        <w:tab/>
        <w:t>ul. Warszawsk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95959"/>
          <w:sz w:val="24"/>
          <w:szCs w:val="24"/>
        </w:rPr>
        <w:tab/>
        <w:tab/>
        <w:tab/>
        <w:tab/>
        <w:tab/>
        <w:tab/>
        <w:tab/>
        <w:tab/>
        <w:t>98-240 Sza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zakup, dostawę, montaż, instalację, uruchomienie oraz przeszkolenie  techniczne użytkowników pomocy dydaktycznych w ramach zadania pn.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ktywna tablic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w Krokocicach, Krokocice 2, 98-240 Szad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. Nazwa Dostawc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: 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lefon, e-mail: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: …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GON: 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199"/>
        <w:gridCol w:w="749"/>
        <w:gridCol w:w="1552"/>
        <w:gridCol w:w="1737"/>
        <w:gridCol w:w="1231"/>
        <w:gridCol w:w="115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. netto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. brutto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  <w:br/>
              <w:t>łącznie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onitor interaktywny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odać producenta, nazwę i typ urządzenia (z numerem katalogowym włącznie), wersje oprogramowania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spełnia kryteria wymagane przez Zamawiającego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łośniki aktyw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odać producenta, nazwę i typ urządzenia (z numerem katalogowym włącznie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spełnia kryteria wymagane przez Zamawiającego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cs="Times New Roman"/>
          <w:caps w:val="false"/>
          <w:smallCaps w:val="false"/>
        </w:rPr>
      </w:pPr>
      <w:r>
        <w:br w:type="page"/>
      </w:r>
      <w:r>
        <w:rPr>
          <w:rFonts w:cs="Times New Roman" w:ascii="Times New Roman" w:hAnsi="Times New Roman"/>
          <w:caps w:val="false"/>
          <w:smallCaps w:val="false"/>
        </w:rPr>
        <w:t>Łączna kwota za wykonanie całego zamówienia wynosi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Netto w zł………………………………………………….......................................................…............. słownie………………………………………………………………………………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VAT w zł…………………………………………………….................................................................... słownie………………………………………………………………………………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caps w:val="false"/>
          <w:smallCaps w:val="false"/>
        </w:rPr>
        <w:t>Brutto w zł…………………………………………………….................................................................. słownie……………………………………………………………………………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>Powyższa cena jest ceną ryczałtową i uwzględnia wszystkie koszty, które zostaną poniesione przez Wykonawcę.</w:t>
      </w:r>
    </w:p>
    <w:p>
      <w:pPr>
        <w:pStyle w:val="Zawartotabeli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6. Termin realizacji zadan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do 7 dni od dnia zawarcia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7. Oświadczam/y, iż zapoznaliśmy się i w całości akceptujemy treść zapytania ofert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8. Niniejsza oferta spełnia wymagania zapytania ofert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9. Oświadczamy, że jesteśmy związani ofertą na czas wskazany w zapytaniu ofertowym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10. Płatność za wykonanie przedmiotu zamówienia nastąpi przelewem, po wystawieniu faktury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Termin płatności 30 dni od dnia dostarczenia faktury do siedziby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….............., dn.…..................                            …....…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Olszak</dc:creator>
  <dc:description/>
  <dc:language>en-US</dc:language>
  <cp:lastModifiedBy>Nietka</cp:lastModifiedBy>
  <cp:lastPrinted>2017-11-17T08:17:00Z</cp:lastPrinted>
  <dcterms:modified xsi:type="dcterms:W3CDTF">2017-11-11T09:23:00Z</dcterms:modified>
  <cp:revision>2</cp:revision>
  <dc:subject/>
  <dc:title>Załącznik nr 1 do zapytania ofertowego</dc:title>
</cp:coreProperties>
</file>