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  <w:t>Nr postępowania RG.271.2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ZÓR U M O W 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upu i dostawy pojemników na odpady komunal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warta w dniu ……………….. r. w Szadku pomiędzy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1. Artura Ławniczaka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/>
      </w:pPr>
      <w:r>
        <w:rPr>
          <w:b/>
          <w:i/>
        </w:rPr>
        <w:t>2. Ewy Manios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</w:t>
      </w:r>
      <w:r>
        <w:rPr>
          <w:b/>
          <w:i/>
        </w:rPr>
        <w:t>Zamawiającym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 z siedzibą w .................. ul. ……………......... wpisanym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widencji działalności gospodarczej / KRS w …………… pod numerem 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……………….., REGON ……………………, reprezentowanym przez:</w:t>
      </w:r>
    </w:p>
    <w:p>
      <w:pPr>
        <w:pStyle w:val="Normal"/>
        <w:autoSpaceDE w:val="false"/>
        <w:rPr/>
      </w:pPr>
      <w:r>
        <w:rPr>
          <w:color w:val="000000"/>
        </w:rPr>
        <w:t>zwanym dalej „</w:t>
      </w:r>
      <w:r>
        <w:rPr>
          <w:b/>
          <w:i/>
          <w:color w:val="000000"/>
        </w:rPr>
        <w:t>Wykonawcą</w:t>
      </w:r>
      <w:r>
        <w:rPr>
          <w:color w:val="000000"/>
        </w:rPr>
        <w:t>”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wyniku postępowania o udzielenie zamówienia publicznego prowadzonego w trybie przetargu nieograniczonego o wartości szacunkowej zamówienia nieprzekraczającej wyrażonej w polskich złotych równowartości kwoty określonej w przepisach wydanych na podstawie art. 11 ust. 8 ustawy z dnia 29 stycznia 2004 r. Prawo zamówień publicznych (Dz. U. z 2019 roku , poz.1843 z póżn.zm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>Wykonawca sprzedaje a Zamawiający nabywa 3 279 sztuk pojemników na odpady komunaln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następującej konfiguracji ilości i pojemności:</w:t>
      </w:r>
    </w:p>
    <w:p>
      <w:pPr>
        <w:pStyle w:val="Normal"/>
        <w:autoSpaceDE w:val="false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a) 1093 sztuki pojemności 240 l w kolorze żółtym z oznaczeniem „TWORZYWA SZTUCZNE I METALE”,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) 1093 sztuki o pojemności 120 l w kolorze zielonym  z oznaczeniem „SZKŁO”,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) 1093 sztuki o pojemności 120 l w kolorze niebieskim z oznaczeniem „PAPIER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color w:val="000000"/>
        </w:rPr>
        <w:t>Pojemniki muszą spełniać następujące warunki techniczne: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 xml:space="preserve">a)   </w:t>
      </w:r>
      <w:r>
        <w:rPr>
          <w:color w:val="000000"/>
        </w:rPr>
        <w:t>pojemniki mogą być używane,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 xml:space="preserve">b)   </w:t>
      </w:r>
      <w:r>
        <w:rPr>
          <w:color w:val="000000"/>
        </w:rPr>
        <w:t>pojemniki muszą być kompletne,</w:t>
      </w:r>
    </w:p>
    <w:p>
      <w:pPr>
        <w:pStyle w:val="Normal"/>
        <w:autoSpaceDE w:val="false"/>
        <w:ind w:left="720" w:hanging="360"/>
        <w:rPr/>
      </w:pPr>
      <w:r>
        <w:rPr>
          <w:b/>
          <w:bCs/>
          <w:color w:val="000000"/>
        </w:rPr>
        <w:t xml:space="preserve">c)   </w:t>
      </w:r>
      <w:r>
        <w:rPr>
          <w:color w:val="000000"/>
        </w:rPr>
        <w:t>pojemniki nie mogą być uszkodzone, w szczególności system jezdny musi być sprawny,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pojemniki muszą być wykonane z materiału odpornego na niskie temperatury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omieniowanie UV,</w:t>
      </w:r>
    </w:p>
    <w:p>
      <w:pPr>
        <w:pStyle w:val="Normal"/>
        <w:autoSpaceDE w:val="false"/>
        <w:ind w:left="540" w:hanging="180"/>
        <w:rPr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pojemniki o pojemności 120 i 240 L muszą być wyposażone w dwa niezależne   uchwyty do podnoszenia pokrywy, a ich przednia ściana korpusu musi posiadać dwa pionowe przetłoczenia wzmacniające na całej wysokości korpusu,</w:t>
      </w:r>
    </w:p>
    <w:p>
      <w:pPr>
        <w:pStyle w:val="Normal"/>
        <w:autoSpaceDE w:val="false"/>
        <w:ind w:left="540" w:hanging="180"/>
        <w:rPr>
          <w:b/>
          <w:b/>
          <w:color w:val="000000"/>
        </w:rPr>
      </w:pPr>
      <w:r>
        <w:rPr>
          <w:b/>
          <w:color w:val="000000"/>
        </w:rPr>
        <w:t>f) być przystosowane do konstrukcyjnie i wytrzymałościowo do rozładunku mechanicznego ,</w:t>
      </w:r>
    </w:p>
    <w:p>
      <w:pPr>
        <w:pStyle w:val="Normal"/>
        <w:autoSpaceDE w:val="false"/>
        <w:ind w:left="540" w:hanging="180"/>
        <w:rPr>
          <w:color w:val="000000"/>
        </w:rPr>
      </w:pPr>
      <w:r>
        <w:rPr>
          <w:b/>
          <w:color w:val="000000"/>
        </w:rPr>
        <w:t>g) posiadać pokrywę,</w:t>
      </w:r>
    </w:p>
    <w:p>
      <w:pPr>
        <w:pStyle w:val="Normal"/>
        <w:autoSpaceDE w:val="false"/>
        <w:ind w:left="540" w:hanging="180"/>
        <w:rPr>
          <w:color w:val="000000"/>
        </w:rPr>
      </w:pPr>
      <w:r>
        <w:rPr>
          <w:b/>
          <w:color w:val="000000"/>
        </w:rPr>
        <w:t xml:space="preserve">h) </w:t>
      </w:r>
      <w:r>
        <w:rPr>
          <w:color w:val="000000"/>
        </w:rPr>
        <w:t>wszystkie pojemniki muszą spełniać wymagania Polskiej Normy PN-EN-840 2012 lub norm równoważnych.</w:t>
      </w:r>
    </w:p>
    <w:p>
      <w:pPr>
        <w:pStyle w:val="Normal"/>
        <w:autoSpaceDE w:val="false"/>
        <w:jc w:val="center"/>
        <w:rPr>
          <w:color w:val="00000A"/>
        </w:rPr>
      </w:pPr>
      <w:r>
        <w:rPr>
          <w:color w:val="00000A"/>
        </w:rPr>
        <w:t>§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Wykonawca dostarczy pojemniki w nieprzekraczalnym terminie </w:t>
      </w:r>
      <w:r>
        <w:rPr>
          <w:b/>
          <w:bCs/>
          <w:color w:val="00000A"/>
        </w:rPr>
        <w:t>….. dni od daty zawarcia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bCs/>
          <w:color w:val="00000A"/>
        </w:rPr>
      </w:pPr>
      <w:r>
        <w:rPr>
          <w:color w:val="00000A"/>
        </w:rPr>
        <w:t>Termin dostawy o którym mowa w ust.1 zostanie zachowany o ile, przed jego upływem, Wykonawca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zrealizuje dostawy pojemników do miejsc o których mowa w 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bCs/>
          <w:color w:val="00000A"/>
        </w:rPr>
      </w:pPr>
      <w:r>
        <w:rPr>
          <w:color w:val="00000A"/>
        </w:rPr>
        <w:t>Wykonawca poinformuje Zamawiającego o planowanej dostawie przynajmniej 3 dni przed terminem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realizacji dostawy.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center"/>
        <w:rPr>
          <w:color w:val="00000A"/>
        </w:rPr>
      </w:pPr>
      <w:r>
        <w:rPr>
          <w:color w:val="00000A"/>
        </w:rPr>
        <w:t>§3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Miejscem dostawy pojemników jest plac znajdujący się na terenie Zakładu Gospodarki Komunalnej w Szadku, ul. Starostwo Szadek 10, 98-240 Szadek.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center"/>
        <w:rPr>
          <w:color w:val="00000A"/>
        </w:rPr>
      </w:pPr>
      <w:r>
        <w:rPr>
          <w:color w:val="00000A"/>
        </w:rPr>
        <w:t>§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A"/>
        </w:rPr>
      </w:pPr>
      <w:r>
        <w:rPr>
          <w:color w:val="00000A"/>
        </w:rPr>
        <w:t>Dostawę pojemników Wykonawca realizuje na własny koszt przy użyciu odpowiednich środków transportu i siły roboczej w obecności przedstawicie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color w:val="00000A"/>
        </w:rPr>
        <w:t>Dostawa obejmuje transport, rozładunek i ustawienie pojemników w miejscach wskazanych przez przedstawiciela Zamawiającego w miejscu wskazanym w § 3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Dostawa pojemników do miejsca wskazanego w § 3 nastąpi na podstawie protokołu zdawczo -odbiorcz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color w:val="000000"/>
        </w:rPr>
        <w:t>Protokół, o którym mowa w ust. 1, sporządzają upoważnieni przedstawiciele Wykonawcy i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przypadku stwierdzenia, iż pojemniki będące przedmiotem dostawy nie odpowiadają wymogom określonym w umowie, przedstawiciel Zamawiającego ma prawo żądać od Wykonawcy wstrzymania dostawy. Przedstawiciele Stron sporządzają wówczas protokół w którym opisują: stan faktyczny i stanowiska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przypadku gdy, w wyniku postępowania wyjaśniającego okaże się, iż dostarczone pojemniki odpowiadają wymogom umowy Strony podejmują realizację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przypadku gdy w wyniku postępowania wyjaśniającego okaże się, iż dostarczane pojemniki nie odpowiadają wymogom umowy, Zamawiający wyznacza termin dostawy nowych pojemników nie dłuższy niż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toku postępowania wyjaśniającego Wykonawca jest zobowiązany przedstawić dokumenty na potwierdzenie spełnienia przez dostarczone pojemniki wymogów określonych umow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ata sporządzenia protokołu zdawczo – odbiorczego stanowi dzień wydania Zamawiającemu pojemników zgodnych z wymaganiami określonymi w niniejszej umowie i przejście na Zamawiającego ich włas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dpowiedzialność za ewentualnie szkody powstałe w trakcie transportu, rozładunku i rozmieszczenia pojemników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chwili podpisania protokołu zdawczo – odbiorczego przez przedstawiciela Zamawiającego na Zamawiającego przechodzi ryzyko uszkodzenia lub utraty przedmiotu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apewnia, iż pojemniki będą wolne od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pojemniki Wykonawca udziela gwarancji na min. 2 miesiące, liczoną od dnia wydania pojem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ezależnie od gwarancji Zamawiający może realizować uprawnienia z tytuły rękojmi. Okres ustawowy rękojmi przedłuża się na czas równy okresowi udzielonej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stwierdzenia wad pojemników w toku ich eksploatacji Zamawiający informuje o tym Wykonawcę pisemnie, faxem lub pocztą elektroniczną. Wykonawca wskazuje do kontaktu adres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  Gwarancja obejmuje 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a)   naprawę pojemnika o ile, stwierdzone wady mają charakter nieistotny i mogą być usunięte w terminie 3 dni od dnia zgłoszenia wady,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b)   wymianę pojemnika na wolny od wad o ile, stwierdzone wady mają charakter istotny i nie mogą być usunięte w terminie 3 dni,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c)   wymianę pojemnika na nowy wolny od wad w terminie nie dłuższym niż 3 dni o ile Wykonawca nie dokona naprawy wady nieistotnej w terminie wskazanym w ppkt „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kres gwarancji ulega przedłużeniu o czas naprawy, a w przypadku wymiany biegnie na nowo od dnia dostarczenia do miejsca wskaza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przypadku gdy Wykonawca w celu usunięcia wad pojemników będzie musiał je zabrać, koszty transportu i ponownej dostawy ponosi we własn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po zrealizowaniu dostawy zobowiązany jest przekazać Zamawiającemu dokumenty techniczne potwierdzające, iż dostarczone pojemniki spełniają normy oraz dokumenty gwarancyj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ami reprezentującymi Strony w toku wykonywania umowy są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/ ze strony </w:t>
      </w:r>
      <w:r>
        <w:rPr>
          <w:b/>
          <w:bCs/>
          <w:color w:val="000000"/>
        </w:rPr>
        <w:t>Zamawiającego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Zbigniew Augustyniak tel 609 335 838 e-mail  </w:t>
      </w:r>
      <w:hyperlink r:id="rId2">
        <w:r>
          <w:rPr>
            <w:rStyle w:val="InternetLink"/>
            <w:lang w:val="en-US"/>
          </w:rPr>
          <w:t>rg.za@ugimszadek.pl</w:t>
        </w:r>
      </w:hyperlink>
      <w:r>
        <w:rPr>
          <w:color w:val="000000"/>
          <w:lang w:val="en-US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Grzegorz Janczak tel. 43 821 68 11 e mail </w:t>
      </w:r>
      <w:hyperlink r:id="rId3">
        <w:r>
          <w:rPr>
            <w:rStyle w:val="InternetLink"/>
          </w:rPr>
          <w:t>rg.jg@ugimszadek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b/ze strony </w:t>
      </w:r>
      <w:r>
        <w:rPr>
          <w:b/>
          <w:bCs/>
          <w:color w:val="000000"/>
        </w:rPr>
        <w:t xml:space="preserve">Wykonawcy: </w:t>
      </w:r>
      <w:r>
        <w:rPr>
          <w:color w:val="000000"/>
        </w:rPr>
        <w:t>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…………………, e-mail: 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 wykonanie przedmiotu umowy Wykonawca otrzyma wynagrodzenie w kwocie </w:t>
      </w:r>
      <w:r>
        <w:rPr>
          <w:b/>
          <w:bCs/>
          <w:color w:val="000000"/>
        </w:rPr>
        <w:t>brutto …..zł ( słownie:……….), to jest netto ……….złotych plus podatek VAT……%</w:t>
      </w:r>
      <w:r>
        <w:rPr>
          <w:color w:val="000000"/>
        </w:rPr>
        <w:t>, zgodnie z ofert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Wynagrodzenie obejmuje cenę z tytułu kupna - sprzedaży pojemników oraz koszty dostawy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zład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Podstawę do wystawiania faktury jest protokół zdawczo - odbiorczy, o którym mowa w §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nagrodzenie należne Wykonawcy płatne będzie jednorazowo, przelewem, na rachunek bankowy wskazany na fakturze w terminie 30 dni od dnia doręczenia do siedziby Zamawiającego prawidłowo wystawionej faktury na rachunek wskazany na fakturze, o ile </w:t>
      </w:r>
      <w:r>
        <w:rPr/>
        <w:t xml:space="preserve">rachunek ten widnieje w wykazie, </w:t>
      </w:r>
      <w:r>
        <w:rPr>
          <w:iCs/>
        </w:rPr>
        <w:t>o którym mowa w art. 96b ust. 1 Ustawy z dnia 11 marca 2004 r. o podatku od towarów i usług (dalej: „</w:t>
      </w:r>
      <w:r>
        <w:rPr>
          <w:b/>
          <w:bCs/>
          <w:iCs/>
        </w:rPr>
        <w:t>Wykaz</w:t>
      </w:r>
      <w:r>
        <w:rPr>
          <w:iCs/>
        </w:rPr>
        <w:t>”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gdy rachunek bankowy Wykonawcy nie widnieje w Wykazie, Zamawiający może dokonać zapłaty na wskazny na fakturze rachunek, z jednoczesnym powiadomieniem o tym fakcie właściwego Naczelnika Urzędu Skarbowego w terminie 3 dni o zlecenia przelewu. </w:t>
      </w:r>
      <w:r>
        <w:rPr>
          <w:iCs/>
        </w:rPr>
        <w:t>Strony zgodnie ustalają, iż jeśli powyższe spowoduje opóźnienie  w zapłacie to opóźnienie takie nie stanowi podstawy do naliczania odsetek za opóźnienie w rozumieniu obowiązujących przepisów, jak również z tytułu opóźnienia nie przysługują Wykonawcy inne roszc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Zamawiający żąda od Wykonawcy zapłaty kar umownych w przypadku: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a)   zwłoki w terminowym wykonaniu umowy w wysokości 0,3% wynagrodzenia brutto  określonego w § 11umowy za każdy dzień zwłoki,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b)   zwłoki w terminowym usunięciu wad w okresie gwarancji i rękojmi w wysokości pięciokrotności wartości pojedynczego pojemnika za każdy dzień zwłoki. Wartość obliczona będzie na podstawie kwoty wynagrodzenia podzielonej przez liczbę dostarczonych pojemników,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)   odstąpienia od umowy z przyczyn leżących po stronie Wykonawcy, w wysokości 20% wynagrodzenia określonego w § 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mawiający zastrzega sobie możliwość dochodzenia odszkodowania przenoszącego wysokość kar umownych, na zasadach ogól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 przypadku zwłoki w wykonaniu przedmiotu umowy przez okres dłuższy niż 14 dni od daty ustalonej w § 2 ust.1 umowy, Zamawiający może nie wyznaczając terminu dodatkowego – od umowy odstąpić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Odstąpienie następuje w terminie dwóch dni od dnia upływu terminu o którym mowa w ust. 1 niniejszego paragraf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>W przypadku odstąpienia od umowy z przyczyn określonych w niniejszym paragrafie, Wykonawca będzie zobowiązany zapłacić Zamawiającemu karę umowną w wysokości 30% wynagrodzenia, określonego w § 11 ust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4.</w:t>
      </w:r>
    </w:p>
    <w:p>
      <w:pPr>
        <w:pStyle w:val="Normal"/>
        <w:autoSpaceDE w:val="false"/>
        <w:rPr/>
      </w:pPr>
      <w:r>
        <w:rPr>
          <w:color w:val="000000"/>
        </w:rPr>
        <w:t>Zamawiający dopuszcza możliwość zmian postanowień zawartych w umowie w następujących przypadkach: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a)  w przypadku wystąpienia siły wyższej. Przez działanie siły wyższej należy rozumieć zdarzenie bądź połączenie zdarzeń obiektywnie niezależnych od stron umowy, które istotnie utrudniają wykonywanie zobowiązań wynikających z umowy, których strony umowy nie mogły przewidzieć przed zawarciem umowy i którym nie mogły zapobiec, ani ich przezwyciężyć i im przeciwdziałać poprzez działanie z należytą starannością. Wykonawca jest zobowiązany niezwłocznie poinformować Zamawiającego o fakcie zaistnienia siły wyższej oraz wskazać zakres i wpływ, jakie zdarzenie miało na przebieg realizacji przedmiotu umowy. W takiej sytuacji strony dopuszczają możliwość zmiany terminu dostawy o czas występowania klęski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360" w:hanging="360"/>
        <w:jc w:val="both"/>
        <w:rPr/>
      </w:pPr>
      <w:r>
        <w:rPr>
          <w:color w:val="000000"/>
        </w:rPr>
        <w:t xml:space="preserve">b) </w:t>
      </w: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540" w:hanging="18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autoSpaceDE w:val="false"/>
        <w:ind w:left="540" w:hanging="180"/>
        <w:rPr/>
      </w:pPr>
      <w:r>
        <w:rPr>
          <w:spacing w:val="2"/>
        </w:rPr>
        <w:t>- w przypadku obniżenia stawki podatku VAT zmianie ulegnie jedynie cena brutto, cena netto pozostaje bez zmian.</w:t>
      </w:r>
    </w:p>
    <w:p>
      <w:pPr>
        <w:pStyle w:val="Normal"/>
        <w:autoSpaceDE w:val="false"/>
        <w:ind w:left="540" w:hanging="18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szelkie zmiany do Umowy wymagają pisemnego aneksu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e wszystkich sprawach nie uregulowanych w niniejszej umowie, stosuje się przepisy Kodeksu cywilnego, jeżeli przepisy ustawy Prawo zamówień publicznych nie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niejsza umowa została sporządzona w trzech jednobrzmiących egzemplarzach,  jeden egzemplarz dla Wykonawcy i dwa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tegralną część umowy stanowią załączniki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łącznik nr 1 - SIWZ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łącznik nr 2 - Oferta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awiający                                                                                                          Wykonawca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.za@ugimszadek.pl" TargetMode="External"/><Relationship Id="rId3" Type="http://schemas.openxmlformats.org/officeDocument/2006/relationships/hyperlink" Target="mailto:rg.jg@ugimsza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3:00Z</dcterms:created>
  <dc:creator>UGiM</dc:creator>
  <dc:description/>
  <cp:keywords/>
  <dc:language>en-US</dc:language>
  <cp:lastModifiedBy>UGiM</cp:lastModifiedBy>
  <dcterms:modified xsi:type="dcterms:W3CDTF">2020-03-13T08:59:00Z</dcterms:modified>
  <cp:revision>5</cp:revision>
  <dc:subject/>
  <dc:title>Załącznik nr 8</dc:title>
</cp:coreProperties>
</file>