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adek, dnia 24. 03. 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r sprawy RG.271.2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DO WSZYSTKICH ZAINTERESOW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Dotyczy: postępowania o udzielenie zamówienia publicznego w trybie przetargu nieograniczonego o wartości powyżej 30 000 Euro, nieprzekraczającej </w:t>
        <w:br/>
        <w:t>221 000 Euro na dostawę pojemników na odpady dla Gminy i Miasta Szadek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  <w:u w:val="single"/>
        </w:rPr>
      </w:pPr>
      <w:r>
        <w:rPr>
          <w:b/>
          <w:u w:val="single"/>
        </w:rPr>
        <w:t>UNIEWAŻNIENIE POSTĘPOWANIA</w:t>
      </w:r>
    </w:p>
    <w:p>
      <w:pPr>
        <w:pStyle w:val="Normal"/>
        <w:ind w:left="1080" w:hanging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ziałając na podstawie art. 92 ust. 2 Ustawy z dnia 29 stycznia 2004 r. prawo zamówień publicznych (Dz. U. z 2019 r. poz. 1843 z późn. zm.), Zamawiający przekazuje informację</w:t>
        <w:br/>
        <w:t xml:space="preserve"> o unieważnieni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 art. 93 ust. 1 pkt 4 Ustawy pzp</w:t>
      </w:r>
    </w:p>
    <w:p>
      <w:pPr>
        <w:pStyle w:val="Normal"/>
        <w:jc w:val="both"/>
        <w:rPr/>
      </w:pPr>
      <w:r>
        <w:rPr/>
        <w:t>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faktyczne:</w:t>
      </w:r>
    </w:p>
    <w:p>
      <w:pPr>
        <w:pStyle w:val="Normal"/>
        <w:jc w:val="both"/>
        <w:rPr/>
      </w:pPr>
      <w:r>
        <w:rPr/>
        <w:t xml:space="preserve">Zamawiający przeznaczyła na realizację zamówienia 225 000 zł brutto, natomiast cena najkorzystniejszej oferty wynosi 282 715,38 zł, tj. przekracza kwotę przeznaczoną </w:t>
        <w:br/>
        <w:t>o 57 715,38  zł. Jednocześnie Zamawiający informuje, iż nie może zwiększyć kwoty przeznaczonej na realizację zamówienia do wartości najkorzystniejszej oferty. Tym samym konieczne jest unieważnienie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1:00Z</dcterms:created>
  <dc:creator>UGiM</dc:creator>
  <dc:description/>
  <cp:keywords/>
  <dc:language>en-US</dc:language>
  <cp:lastModifiedBy>UGiM</cp:lastModifiedBy>
  <dcterms:modified xsi:type="dcterms:W3CDTF">2020-03-24T10:21:00Z</dcterms:modified>
  <cp:revision>1</cp:revision>
  <dc:subject/>
  <dc:title>Szadek, dnia 24</dc:title>
</cp:coreProperties>
</file>