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28873-N-2020 z dnia 2020-04-02 r. </w:t>
      </w:r>
    </w:p>
    <w:p>
      <w:pPr>
        <w:pStyle w:val="Normal"/>
        <w:jc w:val="center"/>
        <w:rPr/>
      </w:pPr>
      <w:r>
        <w:rPr/>
        <w:t>Gmina i Miasto Szadek: Postępowanie o udzielenie zamówienia publicznego w trybie przetargu nieograniczonego o wartości powyżej 30 000 Euro, nieprzekraczającej 221 000 Euro na dostawę pojemników na odpady dla Gminy i Miasta Szadek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i Miasto Szadek, krajowy numer identyfikacyjny 73093446000000, ul. ul. Warszawska  3 , 98-240  Szadek, woj. łódzkie, państwo Polska, tel. 438 215 004, e-mail urzad@ugimszadek.pl, faks 438 215 773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szadek.biuletyn.net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adek.biuletyn.net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l. Warszawska 3, 98-240 Szadek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ostępowanie o udzielenie zamówienia publicznego w trybie przetargu nieograniczonego o wartości powyżej 30 000 Euro, nieprzekraczającej 221 000 Euro na dostawę pojemników na odpady dla Gminy i Miasta Szadek </w:t>
        <w:br/>
      </w:r>
      <w:r>
        <w:rPr>
          <w:b/>
          <w:bCs/>
        </w:rPr>
        <w:t xml:space="preserve">Numer referencyjny: </w:t>
      </w:r>
      <w:r>
        <w:rPr/>
        <w:t xml:space="preserve">RG. 271. 3. 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mówienia jest dostawa pojemników na odpady dla Gminy i Miasta Szadek na warunkach określonych w niniejszej Specyfikacji wraz z załącznikami. 2. Ilość, kolorystyka, oznaczenie Zamówienie dotyczy zakupu pojemników o oznaczeniu i kolorystyce zgodnie z Rozporządzeniem Ministra Środowiska z dnia 29 grudnia 2016 roku w sprawie szczegółowego sposobu selektywnego zbierania wybranych frakcji odpadów (Dz.U.2019 poz. 2028 t.j.) Ilość: • 1093 sztuki o poj. 240L w kolorze żółtym z oznaczeniem „TWORZYWA SZTUCZNE I METALE”. • 1093 sztuki o poj. 120L w kolorze zielonym z oznaczeniem „SZKŁO” • 1093 sztuki o poj. 120L w kolorze niebieskim z oznaczeniem „PAPIER” Oznaczenie na pojemniki dopuszcza się w formie naklejki, nadruku bądź też wytłoczenia. Szczegółowy opis przedmiotu zamówienia został określony w SIWZ </w:t>
        <w:br/>
        <w:br/>
      </w:r>
      <w:r>
        <w:rPr>
          <w:b/>
          <w:bCs/>
        </w:rPr>
        <w:t xml:space="preserve">II.5) Główny kod CPV: </w:t>
      </w:r>
      <w:r>
        <w:rPr/>
        <w:t xml:space="preserve">34928480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6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dostawy stanowi kryterium oceny ofert i może zostać przez Wykonawcę skrócony, zgodnie z zasadami określonymi w Rozdziale VIII SIWZ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szczegółowego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szczegółowego warunku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szczegółowego warunk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możliwość zmian postanowień zawartych w umowie w następujących przypadkach: a) w przypadku wystąpienia siły wyższej. Przez działanie siły wyższej należy rozumieć zdarzenie bądź połączenie zdarzeń obiektywnie niezależnych od stron umowy, które istotnie utrudniają wykonywanie zobowiązań wynikających z umowy, których strony umowy nie mogły przewidzieć przed zawarciem umowy i którym nie mogły zapobiec, ani ich przezwyciężyć i im przeciwdziałać poprzez działanie z należytą starannością. Wykonawca jest zobowiązany niezwłocznie poinformować Zamawiającego o fakcie zaistnienia siły wyższej oraz wskazać zakres i wpływ, jakie zdarzenie miało na przebieg realizacji przedmiotu umowy. W takiej sytuacji strony dopuszczają możliwość zmiany terminu dostawy o czas występowania klęski. b) zmiany unormowań prawnych powszechnie obowiązujących, przy czym w przypadku zmiany ustawowej stawki podatku, podatek VAT będzie naliczony zgodnie ze stawką obowiązującą na dzień wystawienia faktury, z tym że: - w przypadku podwyższenia stawki podatku VAT zmianie ulega jedynie cena netto, cena brutto pozostaje bez zmian, - w przypadku obniżenia stawki podatku VAT zmianie ulegnie jedynie cena brutto, cena netto pozostaje bez zmian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4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8:00Z</dcterms:created>
  <dc:creator>UGiM</dc:creator>
  <dc:description/>
  <cp:keywords/>
  <dc:language>en-US</dc:language>
  <cp:lastModifiedBy>UGiM</cp:lastModifiedBy>
  <dcterms:modified xsi:type="dcterms:W3CDTF">2020-04-02T12:28:00Z</dcterms:modified>
  <cp:revision>1</cp:revision>
  <dc:subject/>
  <dc:title/>
</cp:coreProperties>
</file>