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Candles;Times New Roman" w:ascii="Candles;Times New Roman" w:hAnsi="Candles;Times New Roman"/>
          <w:b/>
          <w:color w:val="008000"/>
          <w:sz w:val="28"/>
          <w:szCs w:val="28"/>
        </w:rPr>
        <w:t>KALENDARZ     POLOWAŃ     ZBIOROWYCH    KOŁA   ŁOWIECKIEGO   NR   22   „SŁONKA”                    W WIERZCHACH  Z/S  W NOWYM PUDŁOWIE  23 A.    SEZON   ŁOWIECKI  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chwała  Zarządu  Koła  Nr  3/3/2024-2025   z  dnia  11 września 2024 r.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 xml:space="preserve">           </w:t>
      </w:r>
      <w:r>
        <w:rPr>
          <w:i/>
          <w:iCs/>
          <w:color w:val="C9211E"/>
          <w:sz w:val="16"/>
          <w:szCs w:val="16"/>
        </w:rPr>
        <w:t xml:space="preserve">      </w:t>
      </w:r>
      <w:r>
        <w:rPr>
          <w:b/>
          <w:i/>
          <w:iCs/>
          <w:color w:val="C9211E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617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3"/>
        <w:gridCol w:w="1033"/>
        <w:gridCol w:w="1485"/>
        <w:gridCol w:w="6056"/>
        <w:gridCol w:w="551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pocz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oń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zbiórk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zwierzyn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en polowań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-10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:0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śniczówk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ACZYNK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lenie, Daniele,  Dziki, drapieżniki  i ptactw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Gmina  Poddębice, Pęczniew, Szadek, Zadzim w granicach  obwodów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3  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-10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:0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: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DŁÓW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lenie, Daniele,  Dziki, drapieżniki  i ptactwo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Gmina  Poddębice, Pęczniew, Szadek, Zadzim w granicach  obwodów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09-11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8A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HUBERT”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8A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A3E"/>
                <w:sz w:val="20"/>
                <w:szCs w:val="20"/>
              </w:rPr>
              <w:t>SOBOT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: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śniczówk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YGRY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ie, Daniele, Sarny: kozy, koźlęta, Dziki, drapieżniki, zające i ptactwo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OMPLEKS   LEŚN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ZYGR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-11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śniczówk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ACZYNK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lenie, Sarny: kozy, koźlęta, Dziki, drapieżniki, zające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ptactw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   LEŚN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DNIK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-11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NIEDZIEL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SZKOŁ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DRUŻBIN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ki, drapieżniki , zające , ptactw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RZYN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I DRUŻBIŃSKIE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-12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śniczówk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YGRY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ie, Daniele, Sarny:  kozy, koźlęta  Dziki, drapieżniki, ptactwo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   LEŚN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R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-12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SP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ZADZIM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k, drapieżniki , zające, ptactw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ZECHTA DR.,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AŁKI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OLA SIPIŃSKA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-12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SOBO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UB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DŁÓW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k, drapieżniki , zające, ptactw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PUDŁÓW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RZYSKA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KSÓW</w:t>
            </w:r>
          </w:p>
        </w:tc>
      </w:tr>
      <w:tr>
        <w:trPr>
          <w:trHeight w:val="2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-12-2024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DAK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k, drapieżniki , zające, ptactw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ILIANÓW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RY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KOMIN</w:t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-12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śniczówk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YGRY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ie, Daniele,  Dzik, drapieżniki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   LEŚN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RY</w:t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-01-20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: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śniczówk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YGRY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ie, Daniele, Sarna kozy, koźlęta  Dzik, drapieżniki, ptactwo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   LEŚNY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YGRY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-01-20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SOBO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:30-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DŁÓW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ny: kozy, koźlęta; Jelenie: łanie, cielęta; Daniele: łanie, cielęt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mina  Poddębice, Pęczniew, Szadek i Zadzim w granicach  obwodów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83  i  84</w:t>
            </w:r>
          </w:p>
        </w:tc>
      </w:tr>
      <w:tr>
        <w:trPr>
          <w:trHeight w:val="1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-01-20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śniczówk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ACZYNK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ie, Dzik, drapieżniki 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   LEŚN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DNIKI  I  PAŁKI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-01-20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IEDZIE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śniczówk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YGRY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ie, Daniele,  Dzik, drapieżniki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   LEŚN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RY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0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 up. Zarządu Koła :</w:t>
      </w:r>
    </w:p>
    <w:p>
      <w:pPr>
        <w:pStyle w:val="Zwykytekst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7788" w:right="0" w:firstLine="708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</w:r>
    </w:p>
    <w:p>
      <w:pPr>
        <w:pStyle w:val="Zwykytekst1"/>
        <w:ind w:left="7788" w:right="0" w:firstLine="708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</w:r>
    </w:p>
    <w:p>
      <w:pPr>
        <w:pStyle w:val="Zwykytekst1"/>
        <w:ind w:left="7788" w:right="0" w:firstLine="708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</w:r>
    </w:p>
    <w:p>
      <w:pPr>
        <w:pStyle w:val="Zwykytekst1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 wiadomości :</w:t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Okręgowy PZŁ w Sieradzu</w:t>
        <w:tab/>
        <w:tab/>
        <w:tab/>
        <w:tab/>
        <w:tab/>
        <w:tab/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Poddębicach</w:t>
        <w:tab/>
        <w:tab/>
        <w:tab/>
        <w:tab/>
        <w:tab/>
        <w:tab/>
        <w:tab/>
        <w:t xml:space="preserve">             </w:t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śnictwo Poddębice</w:t>
        <w:tab/>
        <w:tab/>
        <w:tab/>
        <w:tab/>
        <w:tab/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owie Miast i Gmin :  Poddębice  i  Szadek</w:t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owie Gmin :  Zadzim  i  Pęczniew</w:t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W Poddębice</w:t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P Poddębice   </w:t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ła</w:t>
      </w:r>
    </w:p>
    <w:p>
      <w:pPr>
        <w:pStyle w:val="Zwykytekst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wykytekst1"/>
        <w:spacing w:lineRule="auto" w:line="360"/>
        <w:ind w:left="75" w:righ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  <w:t>POLOWANIA  INDYWIDUALNE  NA  BAŻANTY  KOGUTY W  SEZONIE  ŁOWIECKIM  2024/2025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 xml:space="preserve">  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chwała  Zarządu  Koła  Nr  3/3/2024-2025  z  dnia  11 września 2024 r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1"/>
        <w:ind w:left="7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</w:t>
      </w:r>
      <w:r>
        <w:rPr>
          <w:b/>
          <w:bCs/>
          <w:color w:val="00B050"/>
          <w:sz w:val="26"/>
          <w:szCs w:val="26"/>
        </w:rPr>
        <w:t xml:space="preserve"> Gmina Pęczniew ; Gmina Zadzim i Gmina Poddębice w granicach obwodu łowieckiego - 83</w:t>
      </w:r>
    </w:p>
    <w:p>
      <w:pPr>
        <w:pStyle w:val="Zwykytekst1"/>
        <w:ind w:left="75" w:right="0" w:hanging="0"/>
        <w:rPr>
          <w:sz w:val="24"/>
          <w:szCs w:val="24"/>
          <w:u w:val="single"/>
        </w:rPr>
      </w:pPr>
      <w:r>
        <w:rPr>
          <w:b/>
          <w:bCs/>
          <w:sz w:val="26"/>
          <w:szCs w:val="26"/>
        </w:rPr>
        <w:t>2)</w:t>
      </w:r>
      <w:r>
        <w:rPr>
          <w:b/>
          <w:bCs/>
          <w:color w:val="00B050"/>
          <w:sz w:val="26"/>
          <w:szCs w:val="26"/>
        </w:rPr>
        <w:t xml:space="preserve"> Gmina Zadzim ; Gmina Szadek i Gmina Poddębice w granicach obwodu łowieckiego - 84.</w:t>
      </w:r>
      <w:r>
        <w:rPr>
          <w:b/>
          <w:bCs/>
          <w:sz w:val="26"/>
          <w:szCs w:val="26"/>
        </w:rPr>
        <w:t xml:space="preserve"> 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Zwykytekst1"/>
        <w:ind w:left="-633" w:right="0" w:firstLine="708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Pierwsze polowanie połączone z taksacją pasową zajęcy:</w:t>
      </w:r>
    </w:p>
    <w:p>
      <w:pPr>
        <w:pStyle w:val="Zwykytekst1"/>
        <w:ind w:left="-633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wykytekst1"/>
        <w:ind w:left="-633" w:right="0" w:firstLine="708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20–10–2024 r. 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IEDZIELA</w:t>
      </w:r>
      <w:r>
        <w:rPr>
          <w:b/>
          <w:sz w:val="28"/>
          <w:szCs w:val="28"/>
        </w:rPr>
        <w:t xml:space="preserve">  8:30</w:t>
        <w:tab/>
        <w:tab/>
        <w:tab/>
        <w:tab/>
        <w:tab/>
      </w:r>
    </w:p>
    <w:p>
      <w:pPr>
        <w:pStyle w:val="Zwykytekst1"/>
        <w:ind w:left="-633" w:right="0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dzorują  gospodarze obwodów i łowczy. </w:t>
      </w:r>
    </w:p>
    <w:p>
      <w:pPr>
        <w:pStyle w:val="Zwykytekst1"/>
        <w:ind w:left="-633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wykytekst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erminarz</w:t>
        <w:tab/>
        <w:t xml:space="preserve"> pozostałych polowań na bażanty :</w:t>
      </w:r>
      <w:r>
        <w:rPr>
          <w:rFonts w:eastAsia="Courier New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 – 11 – 2024  r. </w:t>
        <w:tab/>
      </w:r>
      <w:r>
        <w:rPr>
          <w:rFonts w:cs="Arial" w:ascii="Arial" w:hAnsi="Arial"/>
          <w:color w:val="00DC00"/>
          <w:sz w:val="22"/>
          <w:szCs w:val="22"/>
        </w:rPr>
        <w:t>SOBOTA</w:t>
      </w:r>
    </w:p>
    <w:p>
      <w:pPr>
        <w:pStyle w:val="Zwykytekst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03 – 11 – 2024  r. </w:t>
        <w:tab/>
      </w:r>
      <w:r>
        <w:rPr>
          <w:rFonts w:cs="Arial" w:ascii="Arial" w:hAnsi="Arial"/>
          <w:color w:val="CE181E"/>
          <w:sz w:val="22"/>
          <w:szCs w:val="22"/>
        </w:rPr>
        <w:t>NIEDZIELA</w:t>
      </w:r>
      <w:r>
        <w:rPr>
          <w:rFonts w:cs="Arial" w:ascii="Arial" w:hAnsi="Arial"/>
          <w:color w:val="00DC00"/>
          <w:sz w:val="22"/>
          <w:szCs w:val="22"/>
        </w:rPr>
        <w:tab/>
      </w:r>
    </w:p>
    <w:p>
      <w:pPr>
        <w:pStyle w:val="Zwykytekst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23 – 11 – 2024  r. </w:t>
        <w:tab/>
      </w:r>
      <w:r>
        <w:rPr>
          <w:rFonts w:cs="Arial" w:ascii="Arial" w:hAnsi="Arial"/>
          <w:color w:val="00DC00"/>
          <w:sz w:val="22"/>
          <w:szCs w:val="22"/>
        </w:rPr>
        <w:t>SOBOTA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24 – 12 – 2024  r.    </w:t>
        <w:tab/>
      </w:r>
      <w:r>
        <w:rPr>
          <w:rFonts w:cs="Arial" w:ascii="Arial" w:hAnsi="Arial"/>
          <w:color w:val="CE181E"/>
          <w:sz w:val="22"/>
          <w:szCs w:val="22"/>
        </w:rPr>
        <w:t>WIGILIA</w:t>
      </w:r>
    </w:p>
    <w:p>
      <w:pPr>
        <w:pStyle w:val="Zwykytekst1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29 – 12 – 2024  r.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CE181E"/>
          <w:sz w:val="22"/>
          <w:szCs w:val="22"/>
        </w:rPr>
        <w:t>NIEDZIELA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Zwykytekst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01 – 01 – 2025  r.</w:t>
        <w:tab/>
      </w:r>
      <w:r>
        <w:rPr>
          <w:rFonts w:cs="Arial" w:ascii="Arial" w:hAnsi="Arial"/>
          <w:color w:val="0000FF"/>
          <w:sz w:val="22"/>
          <w:szCs w:val="22"/>
        </w:rPr>
        <w:t>NOWY ROK</w:t>
      </w:r>
    </w:p>
    <w:p>
      <w:pPr>
        <w:pStyle w:val="Zwykytekst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2 – 01 – 2025  r.</w:t>
        <w:tab/>
      </w:r>
      <w:r>
        <w:rPr>
          <w:rFonts w:cs="Arial" w:ascii="Arial" w:hAnsi="Arial"/>
          <w:color w:val="CE181E"/>
          <w:sz w:val="22"/>
          <w:szCs w:val="22"/>
        </w:rPr>
        <w:t>NIEDZIELA</w:t>
      </w:r>
    </w:p>
    <w:p>
      <w:pPr>
        <w:pStyle w:val="Zwykytekst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02 – 02 – 2025  r.</w:t>
        <w:tab/>
      </w:r>
      <w:r>
        <w:rPr>
          <w:rFonts w:cs="Arial" w:ascii="Arial" w:hAnsi="Arial"/>
          <w:color w:val="CE181E"/>
          <w:sz w:val="22"/>
          <w:szCs w:val="22"/>
        </w:rPr>
        <w:t>NIEDZIELA</w:t>
      </w:r>
    </w:p>
    <w:p>
      <w:pPr>
        <w:pStyle w:val="Zwykytekst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09 – 02 – 2025  r.</w:t>
        <w:tab/>
      </w:r>
      <w:r>
        <w:rPr>
          <w:rFonts w:cs="Arial" w:ascii="Arial" w:hAnsi="Arial"/>
          <w:color w:val="CE181E"/>
          <w:sz w:val="22"/>
          <w:szCs w:val="22"/>
        </w:rPr>
        <w:t>NIEDZIELA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 up. Zarządu Koła :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 wiadomości :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Okręgowy PZŁ w Sieradzu</w:t>
        <w:tab/>
        <w:tab/>
        <w:tab/>
        <w:tab/>
        <w:tab/>
        <w:tab/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Poddębicach</w:t>
        <w:tab/>
        <w:tab/>
        <w:tab/>
        <w:tab/>
        <w:tab/>
        <w:tab/>
        <w:tab/>
        <w:t xml:space="preserve">             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śnictwo Poddębice</w:t>
        <w:tab/>
        <w:tab/>
        <w:tab/>
        <w:tab/>
        <w:tab/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owie Miast i Gmin :  Poddębice  i  Szadek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owie Gmin :  Zadzim  i  Pęczniew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W Poddębice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P Poddębice   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ła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  <w:tab/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orient="landscape" w:w="16838" w:h="11906"/>
      <w:pgMar w:left="1417" w:right="96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les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680" w:right="0" w:hanging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6:00Z</dcterms:created>
  <dc:creator>junior</dc:creator>
  <dc:description/>
  <dc:language>en-US</dc:language>
  <cp:lastModifiedBy/>
  <dcterms:modified xsi:type="dcterms:W3CDTF">2024-09-30T08:19:52Z</dcterms:modified>
  <cp:revision>13</cp:revision>
  <dc:subject/>
  <dc:title/>
</cp:coreProperties>
</file>