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2 r. poz. 132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Gmina i Miasto Szadek</w:t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NALEŻY WYBRAĆ i WPISAĆ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 xml:space="preserve">wspierania i upowszechniania kultury fizyczn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lub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wspierania i upowszechniania kultury, sztuki, ochrony dóbr kultury, tradycji i dziedzictwa narodow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lub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 xml:space="preserve">działalność na rzecz osób niepełnosprawnych, pomocy społecznej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Nazwa oferenta(-tów), forma prawna, numer w Krajowym Rejestrze Sądowym lub innej ewidencji, adres siedziby, strona www, adres do korespondencji, adres e-mail, numer telefonu, numer rachunku bankowego na jaki ma być przekazana dotacja.</w:t>
            </w:r>
          </w:p>
        </w:tc>
      </w:tr>
      <w:tr>
        <w:trPr>
          <w:trHeight w:val="132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: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pełną nazwę oferenta ubiegającego się o dofinansowanie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numer w KRS lub innej ewi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adres siedziby lub adres do korespon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strona www, adres e-mail, numer telefonu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numer rachunku bankowego na jaki ma być przekazana dotacja.</w:t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 imię i nazwisko osób upoważnionych do kontaktów w sprawach wyjaśnień dotyczących oferty oraz numer telefonu i adres poczty elektronicznej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 xml:space="preserve">Należy podać dokładną, pełną nazwę zadania </w:t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  <w:gridCol w:w="33"/>
        <w:gridCol w:w="548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Calibri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color w:val="FF0000"/>
                <w:sz w:val="17"/>
                <w:szCs w:val="17"/>
              </w:rPr>
              <w:t xml:space="preserve">daty  powinny uwzględniać czas na przygotowanie i podsumowanie projektu i winny być zbieżne z datami wskazanymi w rozdziane III pkt 4 wzoru oferty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firstLine="49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daty  powinny uwzględniać czas na przygotowanie i podsumowanie projektu i winny być zbieżne z datami wskazanymi w rozdziane III pkt 4 wzoru oferty</w:t>
            </w:r>
          </w:p>
          <w:p>
            <w:pPr>
              <w:pStyle w:val="Normal"/>
              <w:spacing w:lineRule="auto" w:line="240" w:before="0" w:after="0"/>
              <w:ind w:left="276" w:right="57" w:firstLine="49"/>
              <w:rPr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jpóźniej do 31.12.2025  r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b/>
                <w:color w:val="FF0000"/>
                <w:sz w:val="18"/>
                <w:szCs w:val="17"/>
              </w:rPr>
              <w:t>Należy przedstawić (syntetycznie) najważniejsze informacje dotyczące zadania (w tym m.in.: grupę docelową, zaspakajanie jej potrzeb poprzez organizację zadania) oraz wskazać miejsce, w  którym zadanie będzie realizowane.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Liczy się wartość merytoryczna opisu a nie jego długość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</w:t>
            </w:r>
            <w:r>
              <w:rPr>
                <w:b/>
                <w:color w:val="FF0000"/>
                <w:sz w:val="17"/>
                <w:szCs w:val="17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ależy przedstawić plan wraz harmonogramem działań tzn. opisać </w:t>
              <w:br/>
              <w:t>w porządku chronologicznym działania, jakie oferent zamierza podjąć przy realizacji zad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kreślić do kogo to działanie jest skierowan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Wskazać termin w jakim będzie realizowane dane działani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dpowiedzi odnoszące się do powyższych trzech podpunktów w zakresie realizowanego zadania publicznego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leży wpisać ww. rezultaty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Wskazać planowany poziom osiągnięcia rezultatów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pisać jak monitorowane są rezultaty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opisać w skrócie działalność stowarzyszenia, ze szczególnym uwzględnieniem zakresu w jakim ubiega się o dotację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wskazać zasoby kadrowe, które zaangażowane będą w realizację projektu - opisać  kwalifikacje osób oraz ich sposób zaangażowania w realizację poszczególnych działań, z uwzględnieniem wolontariuszy oraz członków stowarzyszeń świadczących pracę społecznie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 Kalkulacja przewidywanych kosztów realizacji zadania publicznego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Zakup nagró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Puch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troje sport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kp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rganizacja turniej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Wynajem boi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płaty sędziowsk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bsługa księgo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723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  <w:r>
              <w:rPr>
                <w:color w:val="FF0000"/>
                <w:sz w:val="17"/>
                <w:szCs w:val="17"/>
              </w:rPr>
              <w:t>(100 %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2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  <w:r>
              <w:rPr>
                <w:color w:val="FF0000"/>
                <w:sz w:val="17"/>
                <w:szCs w:val="17"/>
              </w:rPr>
              <w:t>(do 95%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137,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 xml:space="preserve">5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12,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  <w:r>
              <w:rPr>
                <w:color w:val="FF0000"/>
                <w:sz w:val="17"/>
                <w:szCs w:val="17"/>
              </w:rPr>
              <w:t>(min. 5%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12,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 niefinansowy (osobowy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82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Zamierzamy wykonać zadanie odpłatnie/ nieodpłatnie ( WYBRAĆ właściwe).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ferent nie przewiduje pobierania opła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 doty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20" w:hanging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</w:rPr>
              <w:t>W ramach zadania zobowiązujemy się do zapewnienia jego dostępności dla osób ze szczególnymi potrzebami w zakresie wymagań określonych w art. 6 ustawy z dnia 19 lipca 2019 r. o zapewnianiu dostępności osobom ze szczególnymi potrzebami (Dz. U. 2019 poz. 1696). W indywidualnych przypadkach, gdy ze względów technicznych lub prawnych zapewnienie dostępności, o której mowa w art. 6 jest niemożliwe, zobowiązujemy się do zapewniania dostępu alternatywnego zgodnie z art.7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widowControl w:val="false"/>
        <w:autoSpaceDE w:val="false"/>
        <w:ind w:left="348" w:firstLine="708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FF0000"/>
          <w:sz w:val="28"/>
          <w:szCs w:val="28"/>
          <w:u w:val="single"/>
        </w:rPr>
      </w:pPr>
      <w:r>
        <w:rPr>
          <w:rFonts w:cs="Verdana"/>
          <w:b/>
          <w:color w:val="FF0000"/>
          <w:sz w:val="28"/>
          <w:szCs w:val="28"/>
          <w:u w:val="single"/>
        </w:rPr>
        <w:t>Należy skreślić niewłaściwą odpowiedź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8)</w:t>
        <w:tab/>
        <w:t>oferent* / oferenci* nie zapewnienia (-ją)* / zapewnienia (-ją)* minimalne wymagania służące zapewnianiu dostępności osobom ze szczególnymi potrzebami, o których mowa w art. 6 ustawy z dnia 19 lipca 2019 r. o zapewnianiu dostępności osobom ze szczególnymi potrzebami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 wraz z numerem PESEL)</w:t>
      </w:r>
    </w:p>
    <w:p>
      <w:pPr>
        <w:pStyle w:val="Normal"/>
        <w:spacing w:lineRule="auto" w:line="240"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0:00Z</dcterms:created>
  <dc:creator>Bartosz.Walasek</dc:creator>
  <dc:description>ZNAKI:7234</dc:description>
  <cp:keywords/>
  <dc:language>en-US</dc:language>
  <cp:lastModifiedBy>Boruch Artur</cp:lastModifiedBy>
  <cp:lastPrinted>2018-12-28T11:14:00Z</cp:lastPrinted>
  <dcterms:modified xsi:type="dcterms:W3CDTF">2025-03-14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