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LXV/412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dy Gminy i Miasta Szadek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8 marca 2023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lanu pracy Komisji Rewizyjnej Rady Gminy i Miasta Szadek na rok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18 ust.1 ustawy z dnia 8 marca 1990 r. o samorządzie gminnym (t.j. Dz. U. z 2023 r. poz. 40) oraz § 62 ust. 1 i 2 Statutu Gminy                        i Miasta Szadek uchwalonego uchwałą Nr LIV/354/2018 Rady Gminy i Miasta Szadek z dnia 05 września 2018 roku (Dz. U. Woj. Łódz. z dnia 26.09.2018 r. poz. 4843), zmienionego uchwałą XIII/96/2019 Rady Gminy i Miasta Szadek z dnia 30 października 2019 roku w sprawie zmiany uchwały Nr LIV/354/2018 Rady Gminy                   i Miasta Szadek </w:t>
      </w:r>
      <w:r>
        <w:rPr>
          <w:rFonts w:cs="Arial" w:ascii="Arial" w:hAnsi="Arial"/>
          <w:color w:val="000000"/>
          <w:spacing w:val="2"/>
        </w:rPr>
        <w:t>w sprawie Statutu Gminy i Miasta Szadek</w:t>
      </w:r>
      <w:r>
        <w:rPr>
          <w:rFonts w:cs="Arial" w:ascii="Arial" w:hAnsi="Arial"/>
        </w:rPr>
        <w:t xml:space="preserve"> (Dz. U. Woj. Łódz. z dnia 25.11.2019 r., poz. 6194), zmienionego uchwałą Nr XL/269/2021 Rady Gminy                      i Miasta Szadek z dnia 15 września 2021 roku w sprawie zmiany uchwały Nr LIV/354/2018 Rady Gminy i Miasta Szadek w sprawie Statutu Gminy i Miasta Szadek (Dz. U. Woj. Łódz. z dnia 6.10.2021 r. poz. 4552), Rada Gminy i Miasta Szadek, uchwala co następuje: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§ 1. Zatwierdza się plan pracy Komisji Rewizyjnej Rady Gminy i Miasta Szadek na rok 2023, stanowiący załącznik do niniejszej uchwał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§ 2. Wykonanie uchwały powierza się Przewodniczącemu Komisji Rewizyjnej Rady Gminy i Miasta Szad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a Rady</w:t>
      </w:r>
    </w:p>
    <w:p>
      <w:pPr>
        <w:pStyle w:val="Normal"/>
        <w:tabs>
          <w:tab w:val="clear" w:pos="708"/>
          <w:tab w:val="left" w:pos="5535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nina Ogińska</w:t>
      </w:r>
    </w:p>
    <w:p>
      <w:pPr>
        <w:pStyle w:val="Normal"/>
        <w:tabs>
          <w:tab w:val="clear" w:pos="708"/>
          <w:tab w:val="left" w:pos="5535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do uchwały Nr LXV/412/2023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ady Gminy i Miasta Szade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z dnia 8.03.2023 r.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LAN PRACY KOMISJI REWIZYJNEJ RADY GMINY I MIASTA SZAD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A 2023 ROK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Times New Roman"/>
          <w:b/>
          <w:b/>
          <w:lang w:eastAsia="pl-PL"/>
        </w:rPr>
      </w:pPr>
      <w:r>
        <w:rPr>
          <w:rFonts w:cs="Times New Roman" w:ascii="Arial" w:hAnsi="Arial"/>
          <w:b/>
          <w:lang w:eastAsia="pl-PL"/>
        </w:rPr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1"/>
      </w:tblGrid>
      <w:tr>
        <w:trPr>
          <w:trHeight w:val="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-II kwarta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naliza sprawozdania finansowego  MGOK w Szadku za rok 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naliza sprawozdania finansowego  MiGBP w Szadku za rok 20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pl-PL"/>
              </w:rPr>
              <w:t>- Analiza sprawozdania z wykonania budżetu Gminy i Miasta Szadek za rok 2022, informacji o kształtowaniu się WPF Gminy i Miasta Szadek za 2022 r. oraz informacji o stanie mienia jednostki samorządu terytorial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wniosku o absolutorium dla Burmistrza Gminy i Miasta Szadek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III-IV kwarta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pl-PL"/>
              </w:rPr>
              <w:t>- Analiza wykonania budżetu Gminy i Miasta Szadek za I półrocze 2023 roku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pl-PL"/>
              </w:rPr>
              <w:t>- Analiza propozycji stawek podatkowych na 2024 r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- Analiza propozycji projektu budżetu Gminy i Miasta Szadek na 2024 rok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-IV kwarta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patrywanie i opiniowanie spraw przekazanych przez Radę Gminy i Miasta Szadek, Burmistrza i członków komisji;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patrywanie tematów bieżących.</w:t>
            </w:r>
          </w:p>
        </w:tc>
      </w:tr>
    </w:tbl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7:00Z</dcterms:created>
  <dc:creator>Edyta Lubiszewska</dc:creator>
  <dc:description/>
  <cp:keywords/>
  <dc:language>en-US</dc:language>
  <cp:lastModifiedBy>Lubiszewska Edyta</cp:lastModifiedBy>
  <cp:lastPrinted>2023-03-09T10:50:00Z</cp:lastPrinted>
  <dcterms:modified xsi:type="dcterms:W3CDTF">2023-03-09T11:02:00Z</dcterms:modified>
  <cp:revision>8</cp:revision>
  <dc:subject/>
  <dc:title/>
</cp:coreProperties>
</file>