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LXVI/424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i Miasta Szad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 dnia 29 marca 2023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niewyrażenia zgody na wyodrębnieni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 budżecie Gminy i Miasta Szadek na rok 2024 środków stanowiących fundusz sołec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Na podstawie art. 18 ust. 2 pkt 15 ustawy z dnia 8 marca 1990 r. o samorządzie gminny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(Dz. U. z 2023 r. poz. 40)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w związku z art. 2 ust. 1 i 4 ustawy z dnia                                21 lutego 2014 r. o funduszu sołeckim (Dz. U. z 2014 r. poz. 301) Rada Gminy i Miasta Szadek uchwala, co następuje: </w:t>
      </w:r>
    </w:p>
    <w:p>
      <w:pPr>
        <w:pStyle w:val="Normal"/>
        <w:suppressAutoHyphens w:val="true"/>
        <w:spacing w:lineRule="auto" w:line="36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§ 1. Nie wyraża zgody na wyodrębnienie środków funduszu sołeckiego w budżec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Gminy i Miasta Szadek na 2024 rok. 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§  2. Wykonanie uchwały powierza się </w:t>
      </w:r>
      <w:r>
        <w:rPr>
          <w:rFonts w:cs="Arial" w:ascii="Arial" w:hAnsi="Arial"/>
          <w:sz w:val="24"/>
          <w:szCs w:val="24"/>
        </w:rPr>
        <w:t>Burmistrzowi Gminy i Miasta Szadek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§  3. Uchwała wchodzi w życie z dniem podjęcia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rzewodnicząca Rad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Janina Ogińska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2:00Z</dcterms:created>
  <dc:creator>Edyta Lubiszewska</dc:creator>
  <dc:description/>
  <cp:keywords/>
  <dc:language>en-US</dc:language>
  <cp:lastModifiedBy>Lubiszewska Edyta</cp:lastModifiedBy>
  <cp:lastPrinted>2023-03-30T07:54:00Z</cp:lastPrinted>
  <dcterms:modified xsi:type="dcterms:W3CDTF">2023-03-30T05:54:00Z</dcterms:modified>
  <cp:revision>16</cp:revision>
  <dc:subject/>
  <dc:title/>
</cp:coreProperties>
</file>