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>Uchwała LXVIII/439/202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dy Gminy i Miasta Szadek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ia 31 maja 2023 roku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sprawie powołania zespołu ds. zaopiniowania kandydatów na ławników do Sądu Rejonowego w Zduńskiej Woli 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18 ust. 2 pkt 15 ustawy z dnia 8 marca 1990 r. o samorządzie gminnym (t.j. Dz. U. z 2023 r. poz. 40, 572), art. 163 § 2 ustawy z dnia 27 lipca 2001 r. - Prawo o ustroju sądów powszechnych (t.j. Dz. U. z 2</w:t>
      </w:r>
      <w:r>
        <w:rPr>
          <w:rStyle w:val="Markedcontent"/>
          <w:rFonts w:cs="Arial" w:ascii="Arial" w:hAnsi="Arial"/>
        </w:rPr>
        <w:t xml:space="preserve">023 r. poz. 217, z 2022 r. poz. 2642, z 2023 r. poz. 614) </w:t>
      </w:r>
      <w:r>
        <w:rPr>
          <w:rFonts w:eastAsia="Arial" w:cs="Arial" w:ascii="Arial" w:hAnsi="Arial"/>
        </w:rPr>
        <w:t>Rada Gminy i Miasta Szadek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§ 1. </w:t>
      </w:r>
      <w:r>
        <w:rPr>
          <w:rFonts w:eastAsia="Arial" w:cs="Arial" w:ascii="Arial" w:hAnsi="Arial"/>
        </w:rPr>
        <w:t>1. Powołuje zespół ds. zaopiniowania kandydatów na ławników do Sądu Rejonowego w Zduńskiej Woli w następującym składz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Alicja Subczyńsk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) Emilian Sadza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3) Dorota Golik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</w:rPr>
        <w:t xml:space="preserve"> Zadaniem zespołu, o którym mowa w ust. 1 jest przygotowanie i przedstawienie Radzie opinii o zgłoszonych kandydatach na ławników do Sądu Rejonowego                       w Zduńskiej Woli, w szczególności w zakresie spełnienia przez nich wymogów określonych w ustawie z dnia 27 lipca 2001 r. Prawo o ustroju sądów powszech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§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</w:rPr>
        <w:t>1. Wykonanie uchwały powierza się Przewodniczącemu Rad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Uchwała wchodzi w życie z dniem podjęcia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odnicząca Rady</w:t>
      </w:r>
    </w:p>
    <w:p>
      <w:pPr>
        <w:pStyle w:val="Normal"/>
        <w:spacing w:lineRule="auto" w:line="480" w:before="0" w:after="1800"/>
        <w:ind w:left="568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ina Og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9:00Z</dcterms:created>
  <dc:creator>Dominik_Krus</dc:creator>
  <dc:description>ZNAKI:1747</dc:description>
  <cp:keywords/>
  <dc:language>en-US</dc:language>
  <cp:lastModifiedBy>Lubiszewska Edyta</cp:lastModifiedBy>
  <cp:lastPrinted>2023-06-01T12:02:00Z</cp:lastPrinted>
  <dcterms:modified xsi:type="dcterms:W3CDTF">2023-06-01T10:02:00Z</dcterms:modified>
  <cp:revision>10</cp:revision>
  <dc:subject/>
  <dc:title/>
</cp:coreProperties>
</file>