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>chwała Nr LXVIII/442/2023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  <w:lang w:val="pl-PL"/>
        </w:rPr>
        <w:t>ady Gminy i Miasta Szadek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a </w:t>
      </w:r>
      <w:r>
        <w:rPr>
          <w:rFonts w:cs="Arial" w:ascii="Arial" w:hAnsi="Arial"/>
          <w:bCs/>
          <w:sz w:val="22"/>
          <w:szCs w:val="22"/>
          <w:lang w:val="pl-PL"/>
        </w:rPr>
        <w:t>31 maja 2023</w:t>
      </w:r>
      <w:r>
        <w:rPr>
          <w:rFonts w:cs="Arial" w:ascii="Arial" w:hAnsi="Arial"/>
          <w:bCs/>
          <w:sz w:val="22"/>
          <w:szCs w:val="22"/>
        </w:rPr>
        <w:t xml:space="preserve"> roku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sprawie przystąpienia do sporządzenia miejscowego planu zagospodarowania przestrzennego dla części działki nr 280/4 położonej w obrębie Dziadkowice w Gminie                     i Mieście Szadek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podstawie art. 18 ust. 2 pkt 5 ustawy z dnia 8 marca 1990 r. o samorządzie gminnym (Dz. U. z 2023 r. poz. 40, 572) oraz art. 14 ust. 1, 2 i 4 ustawy z dnia 27 marca 2003 r. o planowaniu i zagospodarowaniu przestrzennym (Dz. U. z 2023 r. poz. 977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Przystępuje się do sporządzenia miejscowego planu zagospodarowania przestrzennego dla części działki nr 280/4 położonej w obrębie Dziadkowice w Gminie                    i Mieście Sza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Integralną część uchwały stanowi załącznik graficzny przedstawiający granice obszaru objętego projektem plan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3. Traci moc uchwała nr XLII/286/2021 Rady Gminy i Miasta Szadek z dnia 17 listopada 2021 roku w sprawie przystąpienia do </w:t>
      </w:r>
      <w:r>
        <w:rPr>
          <w:rFonts w:cs="Arial" w:ascii="Arial" w:hAnsi="Arial"/>
          <w:iCs/>
          <w:sz w:val="22"/>
          <w:szCs w:val="22"/>
        </w:rPr>
        <w:t>sporządzenia miejscowego planu zagospodarowania przestrzennego fragmentu obrębu geodezyjnego Dziadkowice w Gminie i Mieście Szad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4. Wykonanie uchwały powierza się Burmistrzowi Gminy i Miasta Sza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5.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</w:t>
      </w:r>
    </w:p>
    <w:p>
      <w:pPr>
        <w:pStyle w:val="Normal"/>
        <w:spacing w:lineRule="auto" w:line="480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nina Ogińska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2:00Z</dcterms:created>
  <dc:creator>Piotr Ulrich</dc:creator>
  <dc:description/>
  <cp:keywords/>
  <dc:language>en-US</dc:language>
  <cp:lastModifiedBy>Lubiszewska Edyta</cp:lastModifiedBy>
  <cp:lastPrinted>2023-06-01T12:54:00Z</cp:lastPrinted>
  <dcterms:modified xsi:type="dcterms:W3CDTF">2023-06-01T10:54:00Z</dcterms:modified>
  <cp:revision>21</cp:revision>
  <dc:subject/>
  <dc:title>Uchwała Nr XXIX/198/2013</dc:title>
</cp:coreProperties>
</file>